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2            января                 15   </w:t>
        <w:tab/>
        <w:tab/>
        <w:tab/>
        <w:tab/>
        <w:tab/>
        <w:tab/>
        <w:t xml:space="preserve">    286/14-(03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И по г.Слободзея и Слободзейскому району (г.Слободзея, ул.Фрунзе, 10) о взыскании с СООО «Терри-Па» (Слободзейский район, с.Парканы, ул.Котовского, 9 «А») обязательных платежей и санкций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заявителя – Еременко Е.И. по доверен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 – Цошка А.П. по доверен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ил: НИ по г.Слободзея и Слободзейскому району обратилось в арбитражный суд с заявлением о взыскании с СООО «Терри-Па» финансовых и штрафных санкций. В судебном заседании заявителем представлены письменные возражения, которые ответчик не получил и не ознакомлен, в связи с чем, ответчиком заявлено ходатайство об отложении рассмотрения дела для ознакомления с ними. Суд, заслушав мнение представителя заявителя, исходя из положений ст.ст.7, 25 АПК ПМР, находит возможным удовлетворить ходатайство ответчик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ст.7, 25, 107, 109, 128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13 января 2015 года в 15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2:00Z</dcterms:created>
  <dc:creator>user</dc:creator>
  <dc:description/>
  <cp:keywords/>
  <dc:language>en-US</dc:language>
  <cp:lastModifiedBy>Rap</cp:lastModifiedBy>
  <cp:lastPrinted>2014-12-01T08:31:00Z</cp:lastPrinted>
  <dcterms:modified xsi:type="dcterms:W3CDTF">2015-01-13T07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