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3            декабря                 14   </w:t>
        <w:tab/>
        <w:tab/>
        <w:tab/>
        <w:tab/>
        <w:tab/>
        <w:tab/>
        <w:t xml:space="preserve">    286/14-(03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И по г.Слободзея и Слободзейскому району (г.Слободзея, ул.Фрунзе, 10) о взыскании с СООО «Терри-Па» (Слободзейский район, с.Парканы, ул.Котовского, 9 «А») обязательных платежей и санкций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заявителя – Еременко Е.И. по доверенностям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 – Цошка А.П. по довер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л: НИ по г.Слободзея и Слободзейскому району обратилось в арбитражный суд с заявлением о взыскании с СООО «Терри-Па» финансовых и штрафных санкций. Суд, заслушав пояснения представителей сторон, находит необходимым предложить заявителю письменно оформить свои возражения относительно заявления ответчика об истечении сроков для привлечения к административной ответственности со ссылками на соответствующие нормы пра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ст.109, 128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2 января 2015 года в 10ч. 3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7:00Z</dcterms:created>
  <dc:creator>user</dc:creator>
  <dc:description/>
  <cp:keywords/>
  <dc:language>en-US</dc:language>
  <cp:lastModifiedBy>Rap</cp:lastModifiedBy>
  <cp:lastPrinted>2014-12-01T08:31:00Z</cp:lastPrinted>
  <dcterms:modified xsi:type="dcterms:W3CDTF">2014-12-26T08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