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 и назначении судебного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            ноября               14   </w:t>
        <w:tab/>
        <w:tab/>
        <w:tab/>
        <w:tab/>
        <w:tab/>
        <w:tab/>
        <w:t xml:space="preserve">    286/14-(03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материалы дела №286/14-(03)04, возбужденного по заявлению НИ по г.Слободзея и Слободзейскому району (г.Слободзея, ул.Фрунзе, 10) о взыскании с СООО «Терри-Па» (Слободзейский район, с.Парканы, ул.Котовского, 9 «А») обязательных платежей и санкций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заявление подано с соблюдением требований, предусмотренных ст.ст.91-93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но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4-11-06T11:37:00Z</cp:lastPrinted>
  <dcterms:modified xsi:type="dcterms:W3CDTF">2014-11-12T06:3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