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/>
      </w:pPr>
      <w:r>
        <w:rPr>
          <w:b/>
        </w:rPr>
        <w:t xml:space="preserve">      </w:t>
      </w:r>
      <w:r>
        <w:rPr>
          <w:b/>
        </w:rPr>
        <w:t>04                 июня              14                                                                      281/14-08</w:t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>Арбитражный суд Приднестровской Молдавской Республики в составе судьи Шидловской ОА., рассмотрев в открытом судебном заседании дело по иску Налоговой инспекции по г.Тирасполь (г.Тирасполь, ул. 25 Октября, 101) заявление о взыскании с  Открытого акционерного общества «Тираспольтранс» (г.Тирасполь, ул. Профсоюзов, 50) недоимки по налогам и иным обязательным платежам в бюджет и внебюджетные фонды путем обращения взыскания на имущество</w:t>
      </w:r>
      <w:r>
        <w:rPr>
          <w:b/>
        </w:rPr>
        <w:t xml:space="preserve">, </w:t>
      </w:r>
      <w:r>
        <w:rPr/>
        <w:t>при участии представителей:</w:t>
      </w:r>
    </w:p>
    <w:p>
      <w:pPr>
        <w:pStyle w:val="Normal"/>
        <w:ind w:right="97" w:firstLine="540"/>
        <w:jc w:val="both"/>
        <w:rPr/>
      </w:pPr>
      <w:r>
        <w:rPr/>
        <w:t>от истца: Добровольской И.А. (по доверенности №08-213 от 13.01.2014г.);</w:t>
      </w:r>
    </w:p>
    <w:p>
      <w:pPr>
        <w:pStyle w:val="Normal"/>
        <w:ind w:right="97" w:firstLine="540"/>
        <w:jc w:val="both"/>
        <w:rPr/>
      </w:pPr>
      <w:r>
        <w:rPr/>
        <w:t>от ответчика:  Рулева В.В. (по доверенности №3 от 04.06.2014г.);</w:t>
      </w:r>
    </w:p>
    <w:p>
      <w:pPr>
        <w:pStyle w:val="Style18"/>
        <w:ind w:firstLine="720"/>
        <w:jc w:val="both"/>
        <w:rPr/>
      </w:pPr>
      <w:r>
        <w:rPr>
          <w:b/>
        </w:rPr>
        <w:t xml:space="preserve">Установил: </w:t>
      </w:r>
      <w:r>
        <w:rPr>
          <w:sz w:val="24"/>
          <w:szCs w:val="24"/>
        </w:rPr>
        <w:t>Налоговая инспекция по г.Тирасполь (далее НИ по г.Тирасполь, заявитель) обратилась в арбитражный суд с заявлением к Открытому акционерному обществу «Тираспольтранс» (далее ОАО «Тираспольтранс», ответчик) о взыскании недоимки по налогам и иным обязательным платежам в бюджет и во внебюджетные фонды, а также пени, в общей сумме 1 128 471 рубль 26 копеек, путем обращения взыскания на имущество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Определением суда от 23 апреля 2014 года указанное заявление принято судом к производству и назначено к судебному разбирательству. На основании определения суда от 20 мая 2014 года рассмотрение дела было отложено на 04 июня 2014 года, в виду необходимости в проведении сторонами сверки расчетов по платежам в бюджет и внебюджетные фонды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дело рассмотрено, спор разрешен по существу и резолютивная часть решения оглашена сторонам 04 июня 2014 года.</w:t>
      </w:r>
    </w:p>
    <w:p>
      <w:pPr>
        <w:pStyle w:val="Normal"/>
        <w:ind w:right="97" w:firstLine="540"/>
        <w:jc w:val="both"/>
        <w:rPr/>
      </w:pPr>
      <w:r>
        <w:rPr>
          <w:bCs/>
        </w:rPr>
        <w:t xml:space="preserve">В судебном заседании </w:t>
      </w:r>
      <w:r>
        <w:rPr>
          <w:b/>
        </w:rPr>
        <w:t xml:space="preserve">представитель заявителя </w:t>
      </w:r>
      <w:r>
        <w:rPr>
          <w:bCs/>
        </w:rPr>
        <w:t xml:space="preserve">поддержала требование о взыскании  с ответчика </w:t>
      </w:r>
      <w:r>
        <w:rPr/>
        <w:t>задолженности по налогам и иным обязательным платежам в бюджет и государственные внебюджетные фонды в сумме 1 128 471 рубль 26 копеек, обратив взыскание на имущество должника, по основаниям, изложенным в заявлении, пояснив следующее.</w:t>
      </w:r>
    </w:p>
    <w:p>
      <w:pPr>
        <w:pStyle w:val="Normal"/>
        <w:ind w:firstLine="709"/>
        <w:jc w:val="both"/>
        <w:rPr/>
      </w:pPr>
      <w:r>
        <w:rPr/>
        <w:t xml:space="preserve">В налоговой инспекции по г.Тирасполь на налоговом учете состоит ОАО «Тираспольтранс». </w:t>
      </w:r>
    </w:p>
    <w:p>
      <w:pPr>
        <w:pStyle w:val="Normal"/>
        <w:ind w:firstLine="709"/>
        <w:jc w:val="both"/>
        <w:rPr/>
      </w:pPr>
      <w:r>
        <w:rPr/>
        <w:t xml:space="preserve">В результате  неуплаты налогов и других обязательных платежей у предприятия, в том числе и по структурному подразделению ОАО «Тираспольтранс», состоящему на учете в налоговой инспекции по г.Слободзея и Слободзейскому району, образовалась   задолженность по платежам в республиканский бюджет, местный бюджет, а также внебюджетные фонды. Задолженность, несмотря на истечение срока оплаты, не погашена, в связи с чем, предприятию, в соответствии с действующим законодательством начисляется пеня за каждый день просрочки платежа. 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о г.Тирасполь, с целью погашения задолженности, был принят ряд мер, предусмотренных статьей 10 Закона ПМР «Об основах налоговой системы в ПМР», а именно: </w:t>
      </w:r>
    </w:p>
    <w:p>
      <w:pPr>
        <w:pStyle w:val="Normal"/>
        <w:ind w:firstLine="709"/>
        <w:jc w:val="both"/>
        <w:rPr/>
      </w:pPr>
      <w:r>
        <w:rPr/>
        <w:t>1) Предписанием № 018054 серии ББ от 12.11.2008г. приостановлены операции по валютным счетам ОАО «Тираспольтранс».</w:t>
      </w:r>
    </w:p>
    <w:p>
      <w:pPr>
        <w:pStyle w:val="Normal"/>
        <w:ind w:firstLine="709"/>
        <w:jc w:val="both"/>
        <w:rPr/>
      </w:pPr>
      <w:r>
        <w:rPr/>
        <w:t>2)  В связи с тем, что у предприятия отсутствовали денежные средства на банковских счетах, во исполнение пункта 3 статьи 10 Закона ПМР «Об основах налоговой системы ПМР» был осуществлен выход на предприятие для обращения взыскания на наличные денежные средства, находящиеся в кассе организации. Денежные средства в кассе, сейфе отсутствовали (акт № 04/81 от 14.11.2013г.);</w:t>
      </w:r>
    </w:p>
    <w:p>
      <w:pPr>
        <w:pStyle w:val="Normal"/>
        <w:ind w:firstLine="709"/>
        <w:jc w:val="both"/>
        <w:rPr/>
      </w:pPr>
      <w:r>
        <w:rPr/>
        <w:t>3) Приняты меры по обращению взыскания на дебиторскую задолженность предприятия. Согласно информации о дебиторской задолженности по состоянию на 12.11.2013года, представленной ОАО «Тираспольтранс», у предприятия имеются следующие дебиторы: ЗАО «Фабрика Сувениров «Лучафэр» - 720,00 руб.; ООО «Родимая» - 7 607,01 руб.; ООО «Элит-Днестр» - 2 075,00 руб.</w:t>
      </w:r>
    </w:p>
    <w:p>
      <w:pPr>
        <w:pStyle w:val="Normal"/>
        <w:ind w:firstLine="709"/>
        <w:jc w:val="both"/>
        <w:rPr/>
      </w:pPr>
      <w:r>
        <w:rPr/>
        <w:t>В процессе работы с дебиторами ОАО «Тираспольтранс», налоговой инспекцией по г.Тирасполь были предприняты следующие меры</w:t>
      </w:r>
    </w:p>
    <w:p>
      <w:pPr>
        <w:pStyle w:val="Normal"/>
        <w:ind w:firstLine="709"/>
        <w:jc w:val="both"/>
        <w:rPr/>
      </w:pPr>
      <w:r>
        <w:rPr/>
        <w:t xml:space="preserve">1) были выставлены инкассовые распоряжения о взыскании дебиторской задолженности в безакцептном порядке с ООО «Родимая» и ООО «Элит-Днестр» (инкассовые поручения № 69 от 21.01.2013г., № 103330 от 27.01.2013г.); </w:t>
      </w:r>
    </w:p>
    <w:p>
      <w:pPr>
        <w:pStyle w:val="Normal"/>
        <w:ind w:firstLine="709"/>
        <w:jc w:val="both"/>
        <w:rPr/>
      </w:pPr>
      <w:r>
        <w:rPr/>
        <w:t>2) ООО «Фабрика Сувениров «Лучафэр» дебиторскую задолженность перед ОАО «Тираспольтранс» погасило в полном объёме (платежное поручение № 23 от 20.01.2014г. прилагается).</w:t>
      </w:r>
    </w:p>
    <w:p>
      <w:pPr>
        <w:pStyle w:val="Normal"/>
        <w:ind w:firstLine="709"/>
        <w:jc w:val="both"/>
        <w:rPr/>
      </w:pPr>
      <w:r>
        <w:rPr/>
        <w:t>В связи с тем, что указанные меры к положительному результату не привели, было принято решение о наложении ареста на имущество ОАО «Тираспольтранс» (Постановление № 3 от 29.01.2014г.).</w:t>
      </w:r>
    </w:p>
    <w:p>
      <w:pPr>
        <w:pStyle w:val="Normal"/>
        <w:ind w:firstLine="709"/>
        <w:jc w:val="both"/>
        <w:rPr/>
      </w:pPr>
      <w:r>
        <w:rPr/>
        <w:t>Также, налоговая инспекция по г.Тирасполь сообщает, что Решением Арбитражного суда ПМР по делу № 509/10-02 от 11.08.2010 года были удовлетворены исковые требования НИ по г.Тирасполь о взыскании недоимки по налогам и иным обязательным платежам в бюджеты и внебюджетные фонды путем обращения взыскания на имущество ОАО «Тираспольтранс» в размере 173 359,26 руб. Исполнительный лист по указанному делу 23.09.2010г. был направлен для исполнения в ГССИ МЮ ПМР.</w:t>
      </w:r>
    </w:p>
    <w:p>
      <w:pPr>
        <w:pStyle w:val="Normal"/>
        <w:ind w:firstLine="709"/>
        <w:jc w:val="both"/>
        <w:rPr/>
      </w:pPr>
      <w:r>
        <w:rPr/>
        <w:t>30.03.2011г. на основании Постановления № 3, вынесенного НИ по г.Тирасполь, налоговой инспекцией по г.Тирасполь был произведен арест имущества, принадлежащего ОАО «Тираспольтранс» и в последующем подано исковое заявление в Арбитражный суд ПМР о взыскании вновь образовавшейся недоимки по налогам и иным обязательным платежам в бюджеты и внебюджетные фонды путем обращения взыскания на имущество ОАО «Тираспольтранс». Решением Арбитражного суда ПМР по делу № 682/11-03 от 21.06.2011 года были удовлетворены исковые требования НИ по г.Тирасполь о взыскании недоимки по налогам и иным обязательным платежам в бюджеты и внебюджетные фонды путем обращения взыскания на имущество ОАО «Тираспольтранс» в размере 220 580,01 руб. Исполнительный лист по указанному делу 18.07.2011г. был направлен для исполнения в ГССИ МЮ ПМР.</w:t>
      </w:r>
    </w:p>
    <w:p>
      <w:pPr>
        <w:pStyle w:val="Normal"/>
        <w:ind w:firstLine="709"/>
        <w:jc w:val="both"/>
        <w:rPr/>
      </w:pPr>
      <w:r>
        <w:rPr/>
        <w:t>18.05.2012г. на основании Постановления № 8, вынесенного НИ по г.Тирасполь, налоговой инспекцией по г.Тирасполь был произведен арест имущества, принадлежащего ОАО «Тираспольтранс» и в последующем подано исковое заявление в Арбитражный суд ПМР о взыскании вновь образовавшейся недоимки по налогам и иным обязательным платежам в бюджеты и внебюджетные фонды путем обращения взыскания на имущество ОАО «Тираспольтранс». Решением Арбитражного суда ПМР по делу № 438/12-12 от 10.09.2012 года были удовлетворены исковые требования НИ по г.Тирасполь о взыскании недоимки по налогам и иным обязательным платежам в бюджеты и внебюджетные фонды путем обращения взыскания на имущество, принадлежащее ОАО «Тираспольтранс» в размере 244 426,92 руб. Исполнительный лист по указанному делу 16.10.2012г. был направлен для исполнения в ГССИ МЮ ПМР.</w:t>
      </w:r>
    </w:p>
    <w:p>
      <w:pPr>
        <w:pStyle w:val="Normal"/>
        <w:ind w:firstLine="709"/>
        <w:jc w:val="both"/>
        <w:rPr/>
      </w:pPr>
      <w:r>
        <w:rPr/>
        <w:t>11.02.2013г. на основании Постановления № 1, вынесенного НИ по г.Тирасполь, налоговой инспекцией по г.Тирасполь был произведен арест имущества, принадлежащего ОАО «Тираспольтранс» и в последующем подано исковое заявление в Арбитражный суд ПМР о взыскании вновь образовавшейся недоимки по налогам и иным обязательным платежам в бюджеты и внебюджетные фонды путем обращения взыскания на имущество ОАО «Тираспольтранс». Решением Арбитражного суда ПМР по делу № 227/13-06 от 15.04.2013 года были удовлетворены исковые требования НИ по г.Тирасполь о взыскании недоимки по налогам и иным обязательным платежам в бюджеты и внебюджетные фонды путем обращения взыскания на имущество, принадлежащее ОАО «Тираспольтранс» в размере 410 997,84 руб. Исполнительный лист по указанному делу был направлен для исполнения в ГССИ МЮ ПМР.</w:t>
      </w:r>
    </w:p>
    <w:p>
      <w:pPr>
        <w:pStyle w:val="Normal"/>
        <w:ind w:firstLine="709"/>
        <w:jc w:val="both"/>
        <w:rPr/>
      </w:pPr>
      <w:r>
        <w:rPr/>
        <w:t>С момента вынесения Арбитражным судом ПМР Решения № 227/13-06, а именно с 15.04.2014г., недоимка по платежам в бюджет и внебюджетные фонды образовалась вновь и по состоянию на 14.04.2014 года составила 1 128 471,26 руб.,</w:t>
      </w:r>
      <w:r>
        <w:rPr>
          <w:b/>
        </w:rPr>
        <w:t xml:space="preserve"> </w:t>
      </w:r>
      <w:r>
        <w:rPr>
          <w:bCs/>
        </w:rPr>
        <w:t>из них</w:t>
      </w:r>
      <w:r>
        <w:rPr>
          <w:b/>
        </w:rPr>
        <w:t xml:space="preserve"> </w:t>
      </w:r>
      <w:r>
        <w:rPr>
          <w:bCs/>
        </w:rPr>
        <w:t xml:space="preserve">недоимка по платежам в бюджет и внебюджетные фонды </w:t>
      </w:r>
      <w:r>
        <w:rPr/>
        <w:t>структурного подразделения ОАО «Тираспольтранс», состоящего на учете в налоговой инспекции по г.Слободзея и Слободзейскому району составляет 29 892,25 руб. (в том числе: основной платеж – 25 184,02 руб., пеня – 4708,23 руб.), в</w:t>
      </w:r>
      <w:r>
        <w:rPr>
          <w:b/>
          <w:color w:val="FF0000"/>
        </w:rPr>
        <w:t xml:space="preserve"> </w:t>
      </w:r>
      <w:r>
        <w:rPr/>
        <w:t>связи с чем, было принято решение о наложении ареста на имущество ОАО «Тираспольтранс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по состоянию на 14.04.2014г. вновь образовавшаяся недоимка ОАО «Тираспольтранс» по платежам в бюджет и внебюджетные фонды не погашена и составляет </w:t>
      </w:r>
      <w:r>
        <w:rPr/>
        <w:t xml:space="preserve">1 128 471,26 </w:t>
      </w:r>
      <w:r>
        <w:rPr>
          <w:bCs/>
        </w:rPr>
        <w:t>руб. ПМР (в том числе: основной платеж – 942 998,38 руб.,</w:t>
      </w:r>
      <w:r>
        <w:rPr>
          <w:bCs/>
          <w:color w:val="FF00FF"/>
        </w:rPr>
        <w:t xml:space="preserve"> </w:t>
      </w:r>
      <w:r>
        <w:rPr>
          <w:bCs/>
        </w:rPr>
        <w:t>пеня – 185 472,88 руб.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о исполнение Постановления № 3 от 29.01.2014г., 13 февраля 2014г. НИ по г.Тирасполь был наложен арест на имущество плательщика.</w:t>
      </w:r>
    </w:p>
    <w:p>
      <w:pPr>
        <w:pStyle w:val="Normal"/>
        <w:ind w:right="21" w:firstLine="540"/>
        <w:jc w:val="both"/>
        <w:rPr/>
      </w:pPr>
      <w:r>
        <w:rPr/>
        <w:t>Учитывая изложенное, в соответствии со статьями 37 и 80 Конституции ПМР, заявитель просил суд удовлетворить его требования в полном объеме.</w:t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Ответчик </w:t>
      </w:r>
      <w:r>
        <w:rPr/>
        <w:t xml:space="preserve">требования налогового органа признал и ходатайствовал перед судом об уменьшении размера подлежащей взысканию с него государственной пошлины, ввиду тяжелого финансового положения, что подтверждается представленными для приобщения к материалам дела справкой обслуживающего банка по состоянию на 25.04.2014г. </w:t>
      </w:r>
    </w:p>
    <w:p>
      <w:pPr>
        <w:pStyle w:val="Normal"/>
        <w:ind w:right="21" w:firstLine="54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ей сторон,  находит требования налогового органа подлежащими удовлетворению, по следующим основаниям.</w:t>
      </w:r>
    </w:p>
    <w:p>
      <w:pPr>
        <w:pStyle w:val="Normal"/>
        <w:ind w:right="21" w:firstLine="540"/>
        <w:jc w:val="both"/>
        <w:rPr/>
      </w:pPr>
      <w:r>
        <w:rPr/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right="21" w:firstLine="540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540"/>
        <w:jc w:val="both"/>
        <w:rPr>
          <w:bCs/>
        </w:rPr>
      </w:pPr>
      <w:r>
        <w:rPr/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14.04.2014г., образовалась задолженность </w:t>
      </w:r>
      <w:r>
        <w:rPr>
          <w:bCs/>
        </w:rPr>
        <w:t>по налогам и иным обязательным платежам в бюджет и в государственные внебюджетные фонды в сумме 1 128 471 рубль 26 копеек. Наличие недоимки в указанном размере подтверждается представленным в материалы дела расчетом суммы требований, а также актом сверки по платежам в бюджет за период с 01.01.2014г. по 14.04.2014г.</w:t>
      </w:r>
    </w:p>
    <w:p>
      <w:pPr>
        <w:pStyle w:val="Normal"/>
        <w:ind w:right="21" w:firstLine="540"/>
        <w:jc w:val="both"/>
        <w:rPr/>
      </w:pPr>
      <w:r>
        <w:rPr>
          <w:bCs/>
        </w:rPr>
        <w:t xml:space="preserve">В соответствии со статьей </w:t>
      </w:r>
      <w:r>
        <w:rPr/>
        <w:t xml:space="preserve">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540"/>
        <w:jc w:val="both"/>
        <w:rPr/>
      </w:pPr>
      <w:r>
        <w:rPr/>
        <w:t>Налоговой инспекцией по</w:t>
      </w:r>
      <w:r>
        <w:rPr>
          <w:bCs/>
        </w:rPr>
        <w:t xml:space="preserve"> г.Тирасполь</w:t>
      </w:r>
      <w:r>
        <w:rPr/>
        <w:t xml:space="preserve"> во исполнение данной нормы были выставлены инкассовые распоряжения на списание недоимки в бесспорном порядке. Однако денежные средства на счетах ответчика отсутствуют, о чем свидетельствует информация ЗАО «Тираспромстройбанк» по состоянию на 09.04.2014г. о наличии на счете ОАО «Тираспольтранс» картотеки-2 в сумме 1 663 083 рубля 79 копеек, а также справка названного кредитного учреждения об открытых счетах ОАО «Тираспольтранс» и об отсутствии на них денежных средств (исх. №05/648 от 25.04.2014г.</w:t>
      </w:r>
    </w:p>
    <w:p>
      <w:pPr>
        <w:pStyle w:val="Normal"/>
        <w:ind w:right="21"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right="21" w:firstLine="709"/>
        <w:jc w:val="both"/>
        <w:rPr/>
      </w:pPr>
      <w:r>
        <w:rPr/>
        <w:t>Так, обращение взыскания на наличные денежные средства должника не представляется возможным в связи с отсутствием денежных средств в сейфе кассы налогоплательщика. Данное обстоятельство подтверждается актом проверки ОАО «Тираспольтранс» на предмет наличия денежных средств, находящихся в кассе предприятия по состоянию на 14.11.2013г.</w:t>
      </w:r>
    </w:p>
    <w:p>
      <w:pPr>
        <w:pStyle w:val="Normal"/>
        <w:ind w:right="21" w:firstLine="540"/>
        <w:jc w:val="both"/>
        <w:rPr/>
      </w:pPr>
      <w:r>
        <w:rPr/>
        <w:t>Помимо этого, как установлено в судебном заседании и подтверждается материалами дела: расшифровкой дебиторской задолженности ОАО «Тираспольтранс» по состоянию на 12 ноября 2013 года; платежными поручениями №23 от 20.01.2014г., №69 от 21.01.2013г. и №103330 от 27.01.2013г., налоговым органом проведена работа по обращению взыскания на дебиторскую задолженность. Однако, ввиду того, что лишь одно из выставленных инкассовых поручений было оплачено дебитором- ЗАО «Фабрика сувениров «Лучафэр», а два других остались без исполнения (ООО «Родимая» и ООО «Элит-Днестр»), произвести погашение недоимки ответчика по налогам и иным обязательным платежам в бюджет и во внебюджетные фонды, а также пени, путем обращения взыскания на дебиторскую задолженность не представляется возможным (ст. 10 Закона ПМР «Об основах налоговой системы в ПМР»).</w:t>
      </w:r>
    </w:p>
    <w:p>
      <w:pPr>
        <w:pStyle w:val="Normal"/>
        <w:ind w:right="21" w:firstLine="540"/>
        <w:jc w:val="both"/>
        <w:rPr/>
      </w:pPr>
      <w:r>
        <w:rPr/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 (Постановление НИ по г.Тирасполь №3 от 29.01.2014г., Акт об аресте от 13.02.2014г., Опись арестованного имущества). </w:t>
      </w:r>
    </w:p>
    <w:p>
      <w:pPr>
        <w:pStyle w:val="Normal"/>
        <w:ind w:right="21" w:firstLine="540"/>
        <w:jc w:val="both"/>
        <w:rPr/>
      </w:pPr>
      <w:r>
        <w:rPr/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540"/>
        <w:jc w:val="both"/>
        <w:rPr/>
      </w:pPr>
      <w:r>
        <w:rPr/>
        <w:t xml:space="preserve">Исходя из изложенного, заявитель правомерно и обоснованно обратился в суд </w:t>
      </w:r>
      <w:r>
        <w:rPr>
          <w:lang w:val="en-US"/>
        </w:rPr>
        <w:t>c</w:t>
      </w:r>
      <w:r>
        <w:rPr/>
        <w:t xml:space="preserve"> требование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1" w:firstLine="540"/>
        <w:jc w:val="both"/>
        <w:rPr/>
      </w:pPr>
      <w:r>
        <w:rPr/>
        <w:t>В связи с этим, с ответчика подлежит взысканию задолженность по уплате налогов и других обязательных платежей в бюджет и во внебюджетные фонды по состоянию на 14.04.2014г. в общей сумме 1 128 471 рубль 26 копеек, в том числе: 942 998 рублей 38 копеек- задолженность по основным платежам и пеня в размере 185 472 рубля 88 копеек,</w:t>
      </w:r>
      <w:r>
        <w:rPr>
          <w:bCs/>
        </w:rPr>
        <w:t xml:space="preserve"> </w:t>
      </w:r>
      <w:r>
        <w:rPr/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right="21" w:firstLine="708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Вместе с тем, принимая во внимание финансовое положение ответчика, подтверждаемое представленными им справками обслуживающего банка, суд находит возможным удовлетворить заявленное им ходатайство и уменьшить размер подлежащей взысканию государственной пошлины.</w:t>
      </w:r>
    </w:p>
    <w:p>
      <w:pPr>
        <w:pStyle w:val="Normal"/>
        <w:ind w:right="21" w:firstLine="708"/>
        <w:jc w:val="both"/>
        <w:rPr/>
      </w:pPr>
      <w:r>
        <w:rPr/>
        <w:t>При таких обстоятельствах, Арбитражный суд ПМР руководствуясь статьями 113-116, 130-27 АПК ПМР,</w:t>
      </w:r>
    </w:p>
    <w:p>
      <w:pPr>
        <w:pStyle w:val="Normal"/>
        <w:ind w:right="21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ind w:left="1429" w:right="21" w:hanging="360"/>
        <w:jc w:val="both"/>
        <w:rPr/>
      </w:pPr>
      <w:r>
        <w:rPr/>
        <w:t>Требования Налоговой инспекции по г.Тирасполь,</w:t>
      </w:r>
      <w:r>
        <w:rPr>
          <w:bCs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ind w:left="1429" w:right="21" w:hanging="360"/>
        <w:jc w:val="both"/>
        <w:rPr/>
      </w:pPr>
      <w:r>
        <w:rPr/>
        <w:t>Взыскать с Открытого акционерного общества «Тираспольтранс», место нахождения: г.Тирасполь, ул. Профсоюзов, д. 50, зарегистрированного в государственном реестре юридических ли 30.09.2002г. регистрационный номер 01-021-1994, недоимку по налогам и другим обязательным платежам в бюджет и государственные внебюджетные фонды в сумме 1 128 471 рубль 26 копеек, в том числе: 942 998 рублей 38 копеек- задолженность по основным платежам и пеню в размере 185 472 рубля 88 копеек, а также</w:t>
      </w:r>
      <w:r>
        <w:rPr>
          <w:bCs/>
        </w:rPr>
        <w:t xml:space="preserve"> государственную пошлину в размере 1000 рублей, обратив</w:t>
      </w:r>
      <w:r>
        <w:rPr/>
        <w:t xml:space="preserve"> взыскание на принадлежащее ему имущество.</w:t>
      </w:r>
    </w:p>
    <w:p>
      <w:pPr>
        <w:pStyle w:val="Normal"/>
        <w:ind w:right="21" w:firstLine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О.А. Шидл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1:00Z</dcterms:created>
  <dc:creator>aza</dc:creator>
  <dc:description/>
  <cp:keywords/>
  <dc:language>en-US</dc:language>
  <cp:lastModifiedBy>Soa</cp:lastModifiedBy>
  <cp:lastPrinted>2014-05-15T11:39:00Z</cp:lastPrinted>
  <dcterms:modified xsi:type="dcterms:W3CDTF">2014-06-10T09:11:00Z</dcterms:modified>
  <cp:revision>2</cp:revision>
  <dc:subject/>
  <dc:title/>
</cp:coreProperties>
</file>