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       </w:t>
      </w:r>
      <w:r>
        <w:rPr>
          <w:b/>
        </w:rPr>
        <w:t>20                мая                14                                                                   28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к ОАО «Тираспольтранс» (г.Тирасполь, ул. Профсоюзов, д. 50) о взыскании недоимки по обязательным платежам, при участии представителя зая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бровольской И.А. (по доверенности от 13.01.2014г. №08-21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при надлежащем извещении о времени и месте судебного заседания (уведомление о вручении почтового отправления №36 от 25.04.2014г.);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Тирасполь (далее НИ по г.Тирасполь, заявитель) обратилась в арбитражный суд с заявлением к Открытому акционерному обществу «Тираспольтранс» (далее ОАО «Тираспольтранс», ответчик) о взыскании недоимки по налогам и иным обязательным платежам в бюджет и во внебюджетные фонды, а также пени, в общей сумме 1 128 471 рубль 26 копеек, путем обращения взыскания на имущество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3 апреля 2014 года указанное заявление принято судом к производству и назначено к судебному разбирательству на 20 мая 2014 год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20 мая 2014 года, при проверке судом, в порядке абзаца 2 пункта 2 статьи 104 АПК ПМР, явки лиц, участвующих в деле в судебное заседание, судом установлено, что ответчик в судебное заседание не явился, отзыва на требования налогового органа, не представи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этом до дня судебного заседания от ОАО «Тираспольтранс» в адрес суда поступило ходатайство об отложении рассмотрения дела, в связи с командировкой руководства за пределы ПМ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разрешая в порядке статьи 107 АПК ПМР ходатайство ответчика, заслушав мнение представителя заявителя, находит данное ходатайство не подлежащим удовлетворению, ввиду следующе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унктом 1 статьи 39 Арбитражного процессуального кодекса ПМР дела организаций ведут в арбитражном суде их органы, действующие в пределах полномочий, предоставленных им законодательными и иными нормативными правовыми актами или учредительными документами, и их представите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йствующее арбитражно-процессуальное законодательство не запрещает сторонам иметь несколько представителей. Несмотря на указанные процессуальные установления, руководитель ОАО «Тираспольтранс» представителей для участия в судебном заседании, не направи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олее того, направленное в адрес суда ходатайство, суд рассматривает как не мотивированное, поскольку к нему не приложены документы, однозначно подтверждающие обстоятельства, на которые ответчик указывает как на причину невозможность явки ОАО «Тираспольтранс» в заседание, назначенное на 20 мая 2014 года.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ходя из вышеизложенного, ввиду отсутствия достаточных и обоснованных доказательств неявки представителя ответчика в заседание, руководствуясь пунктом 2 статьи 107 Арбитражного процессуального кодекса, суд отказывает в удовлетворении ходатайства об отложении рассмотрения дела, и находит возможным рассмотреть требования налогового органа в отсутствии ответчика (п.2 ст. 108 АПК ПМР). 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 в судебном заседании поддержала требования относительно взыскания в ответчика недоимки по налогам и иным обязательным платежам в бюджет и во внебюджетные фонды, а также пени, в общей сумме 1 128 471 рубль 26 копеек, путем обращения взыскания на имущество, пояснив при этом суду, что в настоящее время между налоговым органом и ответчиком проводится работа по сверке расчетов, направленная на уточнение суммы задолженности ОАО «Тираспольтранс» по налоговым и иным обязательным платежам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>Ввиду названного обстоятельства, суд приходит к выводу о невозможности рассмотрения дела по существу в данном судебном заседании, в связи с чем, руководствуясь статьями 109, 128 АПК ПМР,  -</w:t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Style1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судебное заседание на 04 июня 2014 года, на 10 часов. </w:t>
      </w:r>
    </w:p>
    <w:p>
      <w:pPr>
        <w:pStyle w:val="Style1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ронам провести сверку расчетов по платежам в бюджет и внебюджетные фонды ОАО «Тираспольтранс» и акт сверки представить в судебное заседание.</w:t>
      </w:r>
    </w:p>
    <w:p>
      <w:pPr>
        <w:pStyle w:val="Style14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6:00Z</dcterms:created>
  <dc:creator>Александр С. Смирнов</dc:creator>
  <dc:description/>
  <cp:keywords/>
  <dc:language>en-US</dc:language>
  <cp:lastModifiedBy>Денис А. Абрамович</cp:lastModifiedBy>
  <cp:lastPrinted>2013-12-12T14:04:00Z</cp:lastPrinted>
  <dcterms:modified xsi:type="dcterms:W3CDTF">2014-05-26T07:34:00Z</dcterms:modified>
  <cp:revision>3</cp:revision>
  <dc:subject/>
  <dc:title/>
</cp:coreProperties>
</file>