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861" w:leader="none"/>
        </w:tabs>
        <w:ind w:left="-540" w:hanging="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3               апреля              14   </w:t>
        <w:tab/>
        <w:tab/>
        <w:tab/>
        <w:tab/>
        <w:tab/>
        <w:tab/>
        <w:t xml:space="preserve">   281/14-08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Налоговой инспекции по г.Тирасполь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ул. 25 Октября, 101) к Открытому акционерному обществу «Тираспольтранс» (г.Тирасполь, ул. Профсоюзов, 50) о взыскании недоимки по обязательным платежам, а также приложенные к заявлению документы, признала, что заявление подано с учетом подсудности и с соблюдением требований статей 91-93, 130-25 Арбитражного процессуального Кодекса Приднестровской Молдавской Республики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Налоговой инспекции по г.Тирасполь от 14.04.2014г. №08-4753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20 мая 2014 года, на 10 часов 30 минут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 20 мая 2014 года </w:t>
      </w:r>
      <w:r>
        <w:rPr>
          <w:sz w:val="22"/>
          <w:szCs w:val="22"/>
        </w:rPr>
        <w:t>предлагается в добровольном порядке погасить сумму недоимки по налогам, а в случае несогласия с требованиями налогового орга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ь в адреса суда и истца отзыв по существу требований НИ по г.Тирасполь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3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9:00Z</dcterms:created>
  <dc:creator>Александр С. Смирнов</dc:creator>
  <dc:description/>
  <cp:keywords/>
  <dc:language>en-US</dc:language>
  <cp:lastModifiedBy>Soa</cp:lastModifiedBy>
  <cp:lastPrinted>2014-04-23T15:26:00Z</cp:lastPrinted>
  <dcterms:modified xsi:type="dcterms:W3CDTF">2014-04-23T12:29:00Z</dcterms:modified>
  <cp:revision>2</cp:revision>
  <dc:subject/>
  <dc:title/>
</cp:coreProperties>
</file>