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04                июня               14                                                                    268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в открытом судебном заседании иск Налоговой инспекции по г. Бендеры, г. Бендеры, ул. Калинина, д. 17 к ООО «Одайский», г. Бендеры, с. Варница, ул. Б. Главана, д. 5 о взыскании налогов, финансовых и штрафных санкций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 истца: Шевченко И.В. – доверенность от 4.02.2014 г.;</w:t>
      </w:r>
    </w:p>
    <w:p>
      <w:pPr>
        <w:pStyle w:val="Normal"/>
        <w:ind w:firstLine="540"/>
        <w:jc w:val="both"/>
        <w:rPr/>
      </w:pPr>
      <w:r>
        <w:rPr/>
        <w:t>от ответчика: не явил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947" w:leader="none"/>
          <w:tab w:val="left" w:pos="6600" w:leader="none"/>
        </w:tabs>
        <w:ind w:firstLine="540"/>
        <w:jc w:val="left"/>
        <w:rPr/>
      </w:pPr>
      <w:r>
        <w:rPr/>
        <w:tab/>
        <w:t>УСТАНОВИЛ:</w:t>
        <w:tab/>
      </w:r>
    </w:p>
    <w:p>
      <w:pPr>
        <w:pStyle w:val="TextBody"/>
        <w:tabs>
          <w:tab w:val="clear" w:pos="708"/>
          <w:tab w:val="center" w:pos="4947" w:leader="none"/>
          <w:tab w:val="left" w:pos="6600" w:leader="none"/>
        </w:tabs>
        <w:ind w:firstLine="540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>Налоговая инспекция по г. Бендеры обратилась в Арбитражный суд ПМР с исковым заявлением к ООО «Одайский» о взыскании налогов, финансовых и штрафных санкций.</w:t>
      </w:r>
    </w:p>
    <w:p>
      <w:pPr>
        <w:pStyle w:val="Normal"/>
        <w:tabs>
          <w:tab w:val="clear" w:pos="708"/>
          <w:tab w:val="left" w:pos="0" w:leader="none"/>
        </w:tabs>
        <w:ind w:left="1" w:firstLine="566"/>
        <w:jc w:val="both"/>
        <w:rPr/>
      </w:pPr>
      <w:r>
        <w:rPr/>
        <w:t>Представитель истца просил удовлетворить иск по следующим обстоятельствам.  НИ по г. Бендеры на основании информации ОАО «Рыбницкий молочный комбинат», отраженной в письме № 1055 от 04.06.2013г., а также в соответствии с Приказами Начальника НИ по г. Бендеры № 327 от 28.06.2013г., № 370 от 01.08.2013г. было проведено внеочередное мероприятие по контролю финансово-хозяйственной деятельности в отношении ООО "Одайский"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0" w:leader="none"/>
        </w:tabs>
        <w:ind w:left="1" w:firstLine="566"/>
        <w:jc w:val="both"/>
        <w:rPr/>
      </w:pPr>
      <w:r>
        <w:rPr/>
        <w:t>В ходе проводимой проверки выявлены нарушения  действующего  законодательства, отраженные в акте проверки налоговой инспекции по г. Бендеры № 491 от 19.08.2013г., выразившиеся в неоприходовании товарно-материальных ценностей, занижение налога на доходы, занижение налога на содержание жилищного фонда и объектов социально-культурной сферы.</w:t>
      </w:r>
    </w:p>
    <w:p>
      <w:pPr>
        <w:pStyle w:val="Normal"/>
        <w:ind w:firstLine="561"/>
        <w:jc w:val="both"/>
        <w:rPr/>
      </w:pPr>
      <w:r>
        <w:rPr/>
        <w:t xml:space="preserve">Согласно предписанию НИ по г. Бендеры № 06-04/325 от 26.08.2013г. ответчику был доначислен налог на доходы и налог на содержание жилищного фонда с учетом коэффициента инфляции в сумме 27291,62 руб., (налоги в сумме 27278,61 руб. и коэффициент инфляции в размере 13,01 руб). Согласно решения НИ по г. Бендеры № 06-05/324 от 26.08.2013г. и </w:t>
      </w:r>
      <w:r>
        <w:rPr>
          <w:spacing w:val="-1"/>
        </w:rPr>
        <w:t xml:space="preserve">в соответствии с п.п. «а» п.1 ст. 10 Закона ПМР «Об основах налоговой системы в ПМР» к ООО «Одайский» были применены финансовые и штрафные санкции за занижение </w:t>
      </w:r>
      <w:r>
        <w:rPr/>
        <w:t xml:space="preserve">выручки - взыскание в бюджет суммы налога (сбора или иного обязательного платежа) </w:t>
      </w:r>
      <w:r>
        <w:rPr>
          <w:spacing w:val="-1"/>
        </w:rPr>
        <w:t xml:space="preserve">в размере 38677,15 руб.: финансовой санкции в размере 100 % от суммы доначисленного налога  (27278,61 руб. * 100%) =  27278,61 </w:t>
      </w:r>
      <w:r>
        <w:rPr/>
        <w:t xml:space="preserve"> </w:t>
      </w:r>
      <w:r>
        <w:rPr>
          <w:spacing w:val="-1"/>
        </w:rPr>
        <w:t>руб. ПМР; штрафной санкции в размере 20 % от суммы доначисленного налога (27278,61</w:t>
      </w:r>
      <w:r>
        <w:rPr/>
        <w:t xml:space="preserve"> </w:t>
      </w:r>
      <w:r>
        <w:rPr>
          <w:spacing w:val="-1"/>
        </w:rPr>
        <w:t>* 20%) =  5 455,73</w:t>
      </w:r>
      <w:r>
        <w:rPr/>
        <w:t xml:space="preserve"> </w:t>
      </w:r>
      <w:r>
        <w:rPr>
          <w:spacing w:val="-1"/>
        </w:rPr>
        <w:t xml:space="preserve">руб. ПМР; за неоприходование товарно-материальных ценностей применен штраф в размере </w:t>
      </w:r>
      <w:r>
        <w:rPr/>
        <w:t>5942,80руб.</w:t>
      </w:r>
    </w:p>
    <w:p>
      <w:pPr>
        <w:pStyle w:val="Normal"/>
        <w:ind w:firstLine="561"/>
        <w:jc w:val="both"/>
        <w:rPr>
          <w:spacing w:val="-2"/>
        </w:rPr>
      </w:pPr>
      <w:r>
        <w:rPr>
          <w:spacing w:val="-2"/>
        </w:rPr>
        <w:t xml:space="preserve">В виду неисполнения </w:t>
      </w:r>
      <w:r>
        <w:rPr/>
        <w:t xml:space="preserve">ООО "Одайский" </w:t>
      </w:r>
      <w:r>
        <w:rPr>
          <w:spacing w:val="-2"/>
        </w:rPr>
        <w:t xml:space="preserve">в установленный срок Предписания от 26.08.2013г. № 06-04/325  об уплате налогов, сборов и иных обязательных платежей и Решения от 26.08.2013г. № 06-05/324  о применении финансовых и штрафных санкций, истец просит удовлетворить исковые требования в полном объеме. </w:t>
      </w:r>
    </w:p>
    <w:p>
      <w:pPr>
        <w:pStyle w:val="Normal"/>
        <w:ind w:firstLine="561"/>
        <w:jc w:val="both"/>
        <w:rPr/>
      </w:pPr>
      <w:r>
        <w:rPr/>
        <w:t>Ответчик в судебное заседание не явился при надлежащем уведомлении (уведомление № 1/269 от 23.04.2014 г.). 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</w:t>
      </w:r>
    </w:p>
    <w:p>
      <w:pPr>
        <w:pStyle w:val="Normal"/>
        <w:ind w:right="-6" w:firstLine="709"/>
        <w:jc w:val="both"/>
        <w:rPr/>
      </w:pPr>
      <w:r>
        <w:rPr>
          <w:rStyle w:val="StrongEmphasis"/>
          <w:b w:val="false"/>
          <w:bCs w:val="false"/>
        </w:rPr>
        <w:t xml:space="preserve">Суд, </w:t>
      </w:r>
      <w:r>
        <w:rPr/>
        <w:t>изучив материалы дела, оценив представленные доказательства в их совокупности, проверив обоснованность исковых требований, заслушав доводы представителей истца, пришел к выводу о том, что исковые требования правомерны и подлежат удовлетворению. При этом суд исходит из следующего:</w:t>
      </w:r>
    </w:p>
    <w:p>
      <w:pPr>
        <w:pStyle w:val="TextBody"/>
        <w:spacing w:lineRule="exact" w:line="274"/>
        <w:ind w:right="20" w:firstLine="560"/>
        <w:rPr/>
      </w:pPr>
      <w:r>
        <w:rPr/>
        <w:t>Установлено, и подтверждается как материалами дела, так и материалами проверки, представленными в судебное заседания для обозрение, что НИ по г. Бендеры на основании информации ОАО «Рыбницкий молочный комбинат», отраженной в письме № 1055 от 04.06.2013г., а также в соответствии с Приказами Начальника НИ по г. Бендеры № 327 от 28.06.2013г., № 370 от 01.08.2013г. было проведено внеочередное мероприятие по контролю финансово-хозяйственной деятельности в отношении ООО "Одайский"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TextBody"/>
        <w:spacing w:lineRule="exact" w:line="274"/>
        <w:ind w:right="20" w:firstLine="560"/>
        <w:rPr/>
      </w:pPr>
      <w:r>
        <w:rPr/>
        <w:t>В ходе проводимой проверки выявлены нарушения  действующего  законодательства, отраженные в акте проверки налоговой инспекции по г. Бендеры № 491 от 19.08.2013г.</w:t>
      </w:r>
    </w:p>
    <w:p>
      <w:pPr>
        <w:pStyle w:val="TextBody"/>
        <w:spacing w:lineRule="exact" w:line="274"/>
        <w:ind w:right="20" w:firstLine="560"/>
        <w:rPr/>
      </w:pPr>
      <w:r>
        <w:rPr/>
        <w:t>Так, сверка данных (товарно-транспортных накладных), представленных ОАО «Рыбницкий молочный комбинат» по поставке молочной продукции с данными бухгалтерского учета ООО «Одайский» (оборотно-сальдовые ведомости) выявила разницу (отрицательную) в размере  3993,15 руб., что является основанием для признания данных сумм как неоприходование товарно-материальных ценностей.</w:t>
      </w:r>
    </w:p>
    <w:p>
      <w:pPr>
        <w:pStyle w:val="TextBody"/>
        <w:spacing w:lineRule="exact" w:line="274"/>
        <w:ind w:right="20" w:firstLine="560"/>
        <w:rPr/>
      </w:pPr>
      <w:r>
        <w:rPr/>
        <w:t>Часть фактически поступивших товарно-материальных ценностей, находящихся в помещениях подконтрольной организации на момент обследований от  05.08.2013г., не были должным образом оформлены и оприходованы в бухгалтерском учете ООО «Одайский», руководителем Одайской Н.В. было написано объяснение от 20.08.2013г., согласно которому факт неоприходования ТМЦ ею подтверждается (объяснительная находится в материалах дела).</w:t>
      </w:r>
    </w:p>
    <w:p>
      <w:pPr>
        <w:pStyle w:val="TextBody"/>
        <w:ind w:firstLine="567"/>
        <w:rPr/>
      </w:pPr>
      <w:r>
        <w:rPr/>
        <w:t>В соответствии с пунктом 1 статьи 11 Закона ПМР № 467-З-</w:t>
      </w:r>
      <w:r>
        <w:rPr>
          <w:lang w:val="en-US"/>
        </w:rPr>
        <w:t>III</w:t>
      </w:r>
      <w:r>
        <w:rPr/>
        <w:t xml:space="preserve"> от 17.08.2004 г. «О бухгалтерском учете и финансовой отчетности» все хозяйственные операции, произ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 </w:t>
      </w:r>
    </w:p>
    <w:p>
      <w:pPr>
        <w:pStyle w:val="TextBody"/>
        <w:spacing w:lineRule="exact" w:line="274"/>
        <w:ind w:right="20" w:firstLine="560"/>
        <w:rPr/>
      </w:pPr>
      <w:r>
        <w:rPr/>
        <w:t>Пунктом 1 статьи 11 Закона ПМР "О бухгалтерском учете и финансовой отчетности" установлена обязанность юридического лица, оформить соответствующие первичные документы (товарно-транспортные накладные, акты приема передачи). Согласно п «а» ст. 2 данного Закона указанная обязанность не связана с переходом либо не с переходом права собственности на поступившие ТМЦ. Организации обязаны оценить и отразить на счетах бухгалтерского учета (в составе актива баланса организации при условии перехода права собственности, либо на забалансовых счетах при условии не перехода права собственности) фактически поступившие ТМЦ (пункт 3 статьи 3, пункт 3 статьи 9, пункты 1 и 2 статьи 12, пункт 1 статьи 13). В связи с чем, ООО «Одайский» при поступлении ТМЦ было обязано оформить соответствующие первичные документы.</w:t>
      </w:r>
    </w:p>
    <w:p>
      <w:pPr>
        <w:pStyle w:val="TextBody"/>
        <w:spacing w:lineRule="exact" w:line="274"/>
        <w:ind w:right="20" w:firstLine="560"/>
        <w:rPr/>
      </w:pPr>
      <w:r>
        <w:rPr/>
        <w:t>Торговая выручка ответчика не соответствовала книге кассира-операциониста и отсутствовала в балансовом счете при составлении ООО «Одайский» свода выручки за январь и апрель 2013 г. Кроме того, при расчете налога на доходы за период январь-апрель 2013г. согласно данным бухгалтерского учета (книги кассира-операциониста и кассовой книги) также не были отражены в суммы доходов, подлежащих налогообло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</w:rPr>
      </w:pPr>
      <w:r>
        <w:rPr/>
        <w:t>ООО «Одайский», не исполнив свои обязательства перед БФ ЗАО «Тираспромстройбанк» по кредитным договорам, передал в  собственность БФ ЗАО «Тираспромстройбанк» имущество на общую сумму 399683,96 руб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унктом 1 статьи 2 Закона ПМР «О налоге на доходы организации» Плательщиками налога на доходы являются организации (в том числе бюджетные) любых организационно-правовых форм и форм собственности,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гласно пункту б) статьи 3 вышеназванного Закона ПМР «Объектом налогообложения для организаций, осуществляющих деятельность на территории Приднестровской Молдавской Республики, являются другие операционные доходы, а именно доходы от продаж (реализации) основных средств, незавершенных капитальных вложений (в том числе классифицированных как долгосрочные активы, предназначенные для продажи)…».</w:t>
      </w:r>
    </w:p>
    <w:p>
      <w:pPr>
        <w:pStyle w:val="Normal"/>
        <w:autoSpaceDE w:val="false"/>
        <w:ind w:firstLine="567"/>
        <w:jc w:val="both"/>
        <w:rPr/>
      </w:pPr>
      <w:r>
        <w:rPr/>
        <w:t>Подпунктом в) пункта 3 статьи 1 Закона ПМР «О налоге на доходы организаций» оговорено понятие «реализация» как процесс отчуждения активов на возмездной основе (в том числе обмен продукцией, товарами, работами или услугами, имуществом организации); результатов выполненных работ; права собственности на продукцию, товары; возмездное оказание услуг.</w:t>
      </w:r>
    </w:p>
    <w:p>
      <w:pPr>
        <w:pStyle w:val="TextBody"/>
        <w:spacing w:lineRule="exact" w:line="274"/>
        <w:ind w:right="20" w:firstLine="560"/>
        <w:rPr/>
      </w:pPr>
      <w:r>
        <w:rPr/>
        <w:t>Однако, 14 августа 2013г. при предоставлении расчета налога на доходы за период январь-июль 2013г. ООО «Одайский» не была отражена реализация основных средств, в связи с чем, ООО «Одайский» совершено правонарушение путем включения в налоговую отчетность искаженных (заниженных данных о доходах), что повлекло за собой занижение налога на доходы орган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ОО «Одайский» в налогооблагаемую базу по налогу на содержание жилищного, объектов социально-культурной сферы и иные цели не включило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за </w:t>
      </w:r>
      <w:r>
        <w:rPr>
          <w:lang w:val="en-US"/>
        </w:rPr>
        <w:t>I</w:t>
      </w:r>
      <w:r>
        <w:rPr/>
        <w:t xml:space="preserve"> квартал 2013г. сумму полученного валового дохода в размере 4014,41 руб. от реализации товаров в январе 2013г. по торговому павильону «Горячий хлеб», расположенный по адресу: г. Бендеры, ул. Победы,1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 xml:space="preserve">- за </w:t>
      </w:r>
      <w:r>
        <w:rPr>
          <w:lang w:val="en-US"/>
        </w:rPr>
        <w:t>II</w:t>
      </w:r>
      <w:r>
        <w:rPr/>
        <w:t xml:space="preserve"> квартал 2013 г. сумму полученного валового дохода в размере 1999,29 руб. от реализации товаров в апреле 2013г. по торговому павильону «Горячий хлеб», расположенный по адресу: г. Бендеры, ул. Победы,1.</w:t>
      </w:r>
    </w:p>
    <w:p>
      <w:pPr>
        <w:pStyle w:val="TextBody"/>
        <w:spacing w:lineRule="exact" w:line="274"/>
        <w:ind w:right="20" w:firstLine="560"/>
        <w:rPr/>
      </w:pPr>
      <w:r>
        <w:rPr>
          <w:spacing w:val="-2"/>
        </w:rPr>
        <w:t xml:space="preserve">В соответствии с п.п. «а» и «б» п.1 ст. 10, п.п. «и» п.1 ст.16 Закона ПМР «Об основах налоговой системы в ПМР», </w:t>
      </w:r>
      <w:r>
        <w:rPr/>
        <w:t xml:space="preserve">Законом ПМР "О налоге на доходы организаций", </w:t>
      </w:r>
      <w:r>
        <w:rPr>
          <w:spacing w:val="-2"/>
        </w:rPr>
        <w:t xml:space="preserve">Законом ПМР «О порядке проведения проверок при осуществлении государственного контроля (надзора)», Постановлением Конституционного суда ПМР от 29.06.2010г. № 03-П/10 «По делу о  толковании  части  3  статьи  37  Конституции ПМР», Инструкцией "О порядке исчисления и уплаты налога на доходы организаций", утвержденной Приказом Министерства финансов ПМР № 44 от 13.02.2009г.  налоговой инспекцией по г. Бендеры согласно Предписанию  от 26.08.2013г. № 06-04/325 </w:t>
      </w:r>
      <w:r>
        <w:rPr/>
        <w:t xml:space="preserve">ООО "Одайский" были правомерно </w:t>
      </w:r>
      <w:r>
        <w:rPr>
          <w:spacing w:val="-2"/>
        </w:rPr>
        <w:t xml:space="preserve">доначислены налоги с учётом коэффициента инфляции в сумме 27291,62 руб., а также за  нарушение налогового законодательства ПМР решением от 26.08.2013г. № 06-05/324 </w:t>
      </w:r>
      <w:r>
        <w:rPr/>
        <w:t xml:space="preserve">правомерно </w:t>
      </w:r>
      <w:r>
        <w:rPr>
          <w:spacing w:val="-2"/>
        </w:rPr>
        <w:t>применены финансовые и штрафные санкции в размере  38677,15 руб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ри таких обстоятельствах требования истца подлежат удовлетворению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требования подлежат удовлетворению, государственная пошлина относится на ответчика. 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6 Арбитражного процессуального кодекса ПМР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РЕШИЛ: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овое заявление Налоговой инспекции по г. Бендеры удовлетворить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 xml:space="preserve">Взыскать с ООО "Одайский" доначисленные налоги с учётом коэффициента инфляции, финансовые и штрафные санкции в размере 65968,77  руб. (из которых доначисленные налоги с учётом коэффициента инфляции составляют 27291,62 руб., финансовая санкция и штрафная санкция – 38677,15 руб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ОО «</w:t>
      </w:r>
      <w:r>
        <w:rPr>
          <w:spacing w:val="-2"/>
        </w:rPr>
        <w:t>Одайский</w:t>
      </w:r>
      <w:r>
        <w:rPr/>
        <w:t>» в Республиканский бюджет ПМР государственную пошлину в размере 2579,1 руб. ПМ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13">
    <w:name w:val="Основной текст + 13"/>
    <w:basedOn w:val="Style14"/>
    <w:qFormat/>
    <w:rPr>
      <w:i/>
      <w:iCs/>
      <w:sz w:val="27"/>
      <w:szCs w:val="27"/>
      <w:lang w:val="en-US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5:00Z</dcterms:created>
  <dc:creator>aza</dc:creator>
  <dc:description/>
  <cp:keywords/>
  <dc:language>en-US</dc:language>
  <cp:lastModifiedBy>Kea</cp:lastModifiedBy>
  <cp:lastPrinted>2012-10-10T16:03:00Z</cp:lastPrinted>
  <dcterms:modified xsi:type="dcterms:W3CDTF">2014-06-09T12:43:00Z</dcterms:modified>
  <cp:revision>28</cp:revision>
  <dc:subject/>
  <dc:title/>
</cp:coreProperties>
</file>