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2            апреля                14                                                                   268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ООО «Одайский», г. Бендеры, с. Варница, ул. Б. Главана, д. 5 о взыскании налогов, финансовых и штрафных санкций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6 ма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3 ма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8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4-04-23T07:10:00Z</dcterms:modified>
  <cp:revision>6</cp:revision>
  <dc:subject/>
  <dc:title/>
</cp:coreProperties>
</file>