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6                июня              14                                                                         264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ликвидационной комиссии при Государственной администрации Рыбницкого района и г. Рыбница,  г. Рыбница, ул. Победы, 4, о признании ликвидируемого должника – Общество с ограниченной ответственностью «Зеленый свет», г. Рыбница, ул. Севастопольская, д.28 в, кв. 37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– заявление о рассмотрении дела в отсутствие представителя (исх.№01-16/2008 от 12.06.2014 г.),   </w:t>
      </w:r>
    </w:p>
    <w:p>
      <w:pPr>
        <w:pStyle w:val="TextBody"/>
        <w:rPr/>
      </w:pPr>
      <w:r>
        <w:rPr/>
        <w:t xml:space="preserve">представителя кредитора – Налоговая инспекция по г. Рыбница и Рыбницкому району, извещена, заявление о рассмотрении дела в отсутствие представителя (исх.№07-13/2734 от 06.06.2014 г.),  </w:t>
      </w:r>
    </w:p>
    <w:p>
      <w:pPr>
        <w:pStyle w:val="Heading3"/>
        <w:spacing w:before="120" w:after="120"/>
        <w:ind w:firstLine="54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Зеленый свет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заявителя (заявление о рассмотрении дела в отсутствие представителя (исх.№01-16/2008 от 12.06.2014 г.). </w:t>
      </w:r>
    </w:p>
    <w:p>
      <w:pPr>
        <w:pStyle w:val="Normal"/>
        <w:ind w:firstLine="540"/>
        <w:jc w:val="both"/>
        <w:rPr/>
      </w:pPr>
      <w:r>
        <w:rPr/>
        <w:t>Из заявления ликвидатора должника следует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Кредитор - Налоговая инспекция по г. Рыбница и Рыбницкому району, в рамках направленного в суд заявления (исх. № 07-13/2734 от 06.06.2014 г.) о рассмотрении дела в отсутствие представителя, с заявлением об открытии конкурсного производства в суд не обращалас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справке Налоговой инспекции по г. Рыбница и Рыбницкому району по состоянию на 04 апреля 2014 года у ООО «Зеленый свет» имеется задолженность по платежам в бюджет и внебюджетные фонды в сумме 18 441,29 рублей 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Зеленый свет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1 апреля 2014 года, ООО «Зеленый свет» создано путем учреждения, дата регистрации 13.02.2002 года, регистрационный номер 06-023-1065.</w:t>
      </w:r>
    </w:p>
    <w:p>
      <w:pPr>
        <w:pStyle w:val="Normal"/>
        <w:ind w:firstLine="540"/>
        <w:jc w:val="both"/>
        <w:rPr/>
      </w:pPr>
      <w:r>
        <w:rPr/>
        <w:t>18 июня 2007 года Арбитражным судом ПМР было принято решение по делу № 1391/08-06 о ликвидации ООО «Зеленый свет» и назначении ликвидатора в лице ликвидационной комиссии при Государственной администрации Рыбницкого района и г. Рыбница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7.07.2007 года и 20.12.2010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11 апреля 2014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1 апреля 2012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 Рыбница и Рыбницкому району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 Рыбница и Рыбницкому району по ООО «Зеленый свет» о состоянии платежей в бюджет на 04.04.2014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 xml:space="preserve">- сведениями Рыбницкого ОВД (исх. № 5/735 от 09.02.2011 года); </w:t>
      </w:r>
    </w:p>
    <w:p>
      <w:pPr>
        <w:pStyle w:val="Normal"/>
        <w:ind w:firstLine="540"/>
        <w:jc w:val="both"/>
        <w:rPr/>
      </w:pPr>
      <w:r>
        <w:rPr/>
        <w:t>- справкой МУП «Бюро технической инвентаризации г. Рыбница и Рыбницкого района» № 70 от 09.02.2011 года;</w:t>
      </w:r>
    </w:p>
    <w:p>
      <w:pPr>
        <w:pStyle w:val="Normal"/>
        <w:ind w:firstLine="540"/>
        <w:jc w:val="both"/>
        <w:rPr/>
      </w:pPr>
      <w:r>
        <w:rPr/>
        <w:t xml:space="preserve">- сведениями Гостехинспекции (исх. № 1 от 03.02.2011 года); </w:t>
      </w:r>
    </w:p>
    <w:p>
      <w:pPr>
        <w:pStyle w:val="Normal"/>
        <w:ind w:firstLine="540"/>
        <w:jc w:val="both"/>
        <w:rPr/>
      </w:pPr>
      <w:r>
        <w:rPr/>
        <w:t>- письмо ЗАО «Агропромбанк» филиал г. Рыбница от 04.04.2014 г. № 395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Зеленый свет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Зеленый све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преля 2014 года по делу № 264/14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Зеленый све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 </w:t>
      </w:r>
      <w:r>
        <w:rPr/>
        <w:t>Указанные сведения опубликованы в газете «Приднестровье» № 95-96(4884-4885) от 25 апреля 2014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Зеленый све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Зеленый све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Налоговой инспекции по г. Рыбница и Рыбницкому району об уплате обязательных платежей в бюджет в сумме 18 441,29 рублей ПМР считать погашенными ввиду отсутствия  имущества у должника ООО «Зеленый свет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5:00Z</dcterms:created>
  <dc:creator>user</dc:creator>
  <dc:description/>
  <cp:keywords/>
  <dc:language>en-US</dc:language>
  <cp:lastModifiedBy>ARB103</cp:lastModifiedBy>
  <cp:lastPrinted>2014-03-19T17:15:00Z</cp:lastPrinted>
  <dcterms:modified xsi:type="dcterms:W3CDTF">2014-06-23T06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