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8           июля                   14   </w:t>
        <w:tab/>
        <w:tab/>
        <w:tab/>
        <w:tab/>
        <w:tab/>
        <w:tab/>
        <w:t xml:space="preserve">         258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258/14-04, возбужденного по заявлению Налоговой инспекции по г.Бендеры (г.Бендеры, ул.Калинина, д.17) о взыскании с ОАО «СК Бендерыстрой» (г.Бендеры, ул.Индустриальная, 16 «А») обязательных платежей и сан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Бендеры обратилась в арбитражный суд с заявлением о взыскании с ОАО «СК «Бендерыстрой» финансовых и штрафных санкций. Определением от 28 мая 2014 года производство по делу по основаниям, предусмотренным ст.71 АПК ПМР, было приостановлено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июля 2014 года в 11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user</dc:creator>
  <dc:description/>
  <cp:keywords/>
  <dc:language>en-US</dc:language>
  <cp:lastModifiedBy>Rap</cp:lastModifiedBy>
  <cp:lastPrinted>2014-07-21T11:27:00Z</cp:lastPrinted>
  <dcterms:modified xsi:type="dcterms:W3CDTF">2014-07-21T08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