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28</w:t>
        <w:tab/>
        <w:t>мая</w:t>
        <w:tab/>
        <w:t xml:space="preserve">                14 </w:t>
        <w:tab/>
        <w:tab/>
        <w:tab/>
        <w:tab/>
        <w:tab/>
        <w:tab/>
        <w:t xml:space="preserve">      25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ОАО «СК Бендерыстрой» (г.Бендеры, ул.Индустриальная, 16 «А») обязательных платежей и санкций, при участии в судебном заседании представителей: заявителя – Шевченко И.В., ответчика – Мартичук Н.С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по г.Бендеры обратилась в арбитражный суд с заявлением о взыскании с ОАО «СК «Бендерыстрой» финансовых и штрафных санкций. </w:t>
      </w:r>
    </w:p>
    <w:p>
      <w:pPr>
        <w:pStyle w:val="Normal"/>
        <w:ind w:firstLine="720"/>
        <w:jc w:val="both"/>
        <w:rPr/>
      </w:pPr>
      <w:r>
        <w:rPr/>
        <w:t>Определением от 14.05.14г суд отложил рассмотрение дела ввиду обращения ответчика в Министерство финансов ПМР с ходатайством о сложении финансовых и штрафных санкций. В судебном заседании установлено, что ответ на обращение ответчиком не получен в связи с чем ответчик ходатайствовал об отложении рассмотрения дела. Суд, рассмотрев ходатайство, выслушав мнение представителя заявителя по нему, принимая во внимание, что обращение ответчика в Министерство финансов ПМР с ходатайством о сложении санкций направлено на мирное разрешение спора, находит возможным ходатайство удовлетворить. Вместе с тем, учитывая то обстоятельство, что судье со 02.06.14г.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18 июля 2014 год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1, 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оизводство по делу приостановить до 18 июля 2014 года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3:00Z</dcterms:created>
  <dc:creator>Александр</dc:creator>
  <dc:description/>
  <cp:keywords/>
  <dc:language>en-US</dc:language>
  <cp:lastModifiedBy>Денис А. Абрамович</cp:lastModifiedBy>
  <cp:lastPrinted>2014-05-16T08:58:00Z</cp:lastPrinted>
  <dcterms:modified xsi:type="dcterms:W3CDTF">2014-06-02T06:38:00Z</dcterms:modified>
  <cp:revision>4</cp:revision>
  <dc:subject/>
  <dc:title/>
</cp:coreProperties>
</file>