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тложении рассмотрения дела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14 </w:t>
        <w:tab/>
        <w:t>мая</w:t>
        <w:tab/>
        <w:t xml:space="preserve">                14 </w:t>
        <w:tab/>
        <w:tab/>
        <w:tab/>
        <w:tab/>
        <w:tab/>
        <w:tab/>
        <w:t xml:space="preserve">      258/14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в открытом судебном заседании дело по заявлению Налоговой инспекции по г.Бендеры (г.Бендеры, ул.Калинина, д.17) о взыскании с ОАО «СК Бендерыстрой» (г.Бендеры, ул.Индустриальная, 16 «А») обязательных платежей и санкций, при участии в судебном заседании представителей: заявителя – Шевченко И.В., ответчика – Мартичук Н.С.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 НИ по г.Бендеры обратилась в арбитражный суд с заявлением о взыскании с ОАО «СК «Бендерыстрой» финансовых и штрафных санкций. В ходе судебного заседания ответчиком заявлено ходатайство об отложении рассмотрения дела ввиду обращения в Министерство финансов ПМР с ходатайством о сложении финансовых и штрафных санкций. Суд, рассмотрев ходатайство, выслушав мнение представителя заявителя по нему, принимая во внимание, что обращение ответчика в Министерство финансов ПМР с ходатайством о сложении санкций направлено на мирное разрешение спора, счел возможным ходатайство об отложении рассмотрения дела удовлетворить.</w:t>
      </w:r>
    </w:p>
    <w:p>
      <w:pPr>
        <w:pStyle w:val="Normal"/>
        <w:ind w:firstLine="720"/>
        <w:jc w:val="both"/>
        <w:rPr/>
      </w:pPr>
      <w:r>
        <w:rPr/>
        <w:t>Руководствуясь ст.ст.109, 128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Ходатайство ОАО «СК «Бендерыстрой» удовлетворить. Отложить рассмотрение дела на 28 мая 2014 года в 10ч. 0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720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ind w:left="720" w:hanging="12"/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ab/>
        <w:tab/>
        <w:t>А.П. Романенко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40:00Z</dcterms:created>
  <dc:creator>Александр</dc:creator>
  <dc:description/>
  <cp:keywords/>
  <dc:language>en-US</dc:language>
  <cp:lastModifiedBy>Rap</cp:lastModifiedBy>
  <cp:lastPrinted>2014-05-16T08:58:00Z</cp:lastPrinted>
  <dcterms:modified xsi:type="dcterms:W3CDTF">2014-05-16T06:05:00Z</dcterms:modified>
  <cp:revision>7</cp:revision>
  <dc:subject/>
  <dc:title/>
</cp:coreProperties>
</file>