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8 </w:t>
        <w:tab/>
        <w:t>апреля</w:t>
        <w:tab/>
        <w:t xml:space="preserve">                14 </w:t>
        <w:tab/>
        <w:tab/>
        <w:tab/>
        <w:tab/>
        <w:tab/>
        <w:tab/>
        <w:t xml:space="preserve">      2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ОАО «СК Бендерыстрой» (г.Бендеры, ул.Индустриальная, 16 «А») обязательных платежей и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14 ма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заявление в срок, обеспечивающий получение его заявителем и поступление в суд не позднее 08 мая 2014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4-04-22T06:12:00Z</dcterms:modified>
  <cp:revision>23</cp:revision>
  <dc:subject/>
  <dc:title/>
</cp:coreProperties>
</file>