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 июня               14   </w:t>
        <w:tab/>
        <w:tab/>
        <w:tab/>
        <w:tab/>
        <w:tab/>
        <w:tab/>
        <w:t xml:space="preserve">          25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Камнерез», Григориопольский район, с. Черница, ул. Мичурина, д. 55  об установлении факта, имеющего юридическое значение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заявитель: не явилс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ООО «Камнерез» обратилось в Арбитражный суд с заявлением об установлении факта, имеющего юридическое значение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Заявитель в судебное заседание не явился, хотя был надлежащим образом уведомлен о времени и месте судебного разбирательства, что подтверждается уведомлением № 868 от 22.04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Заявление ООО «Камнерез» по делу № 257/14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5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4-06-16T11:51:00Z</dcterms:modified>
  <cp:revision>10</cp:revision>
  <dc:subject/>
  <dc:title/>
</cp:coreProperties>
</file>