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 мая                  14   </w:t>
        <w:tab/>
        <w:tab/>
        <w:tab/>
        <w:tab/>
        <w:tab/>
        <w:tab/>
        <w:t xml:space="preserve">      257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дело по заявлению ООО «Камнерез», Григориопольский район, с. Черница, ул. Мичурина, д. 55  </w:t>
      </w:r>
      <w:r>
        <w:rPr>
          <w:bCs/>
        </w:rPr>
        <w:t>об установлении факта, имеющего юридическое значение</w:t>
      </w:r>
      <w:r>
        <w:rPr/>
        <w:t>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заявитель: Нереуцкая С.А. –доверенность от 21.01.2014 г.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ОО «Камнерез» обратилось в Арбитражный суд с заявлением </w:t>
      </w:r>
      <w:r>
        <w:rPr>
          <w:bCs/>
        </w:rPr>
        <w:t>об установлении факта, имеющего юридическое значение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истребования дополнитель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0.06.2014 г. на 10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ю представить документы, подтверждающие переход права собственности к нему на объект недвиж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1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5-20T12:27:00Z</dcterms:modified>
  <cp:revision>5</cp:revision>
  <dc:subject/>
  <dc:title/>
</cp:coreProperties>
</file>