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2          июня                      14                                                                     25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 Приднестровского республиканского банка (г.Тирасполь, ул. 25 Октября, 71) к Обществу с ограниченной ответственностью «Витамин» (Каменский район, с. Янтарное, ул. Набережная, 19) о взыскании штрафной санкции, при участии представителя ответчика Корецкой В.В. (по доверенности  от 13.05.2014г.). Заявитель не явился, при надлежащем извещении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Приднестровский республиканский банк (далее ПРБ, заявитель) обратился в арбитражный суд с заявлением о взыскании с Общества с ограниченной ответственностью «Витамин» (далее ООО «Витамин», ответчик) штрафной санкции за нарушение срока репатриации в сумме, эквивалентной 7 195,68 долларов СШ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7 апреля 2014 года указанное заявление принято судом к производству и назначено к судебному разбирательству. На основании определений суда от 13 мая и от 26 мая 2014 года рассмотрение заявления ПРБ откладывалось, ввиду удовлетворения ходатайства ответчика, а также в связи с неявкой заявителя и признанием его явки в судебное заседание, обязательной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чале судебного заседания 02 июня 2014 года, при проверке судом в порядке статьи 104 АПК ПМР явки лиц в судебное заседание, установлено, что ответчик в судебное заседание не явился, будучи извещенным надлежащим образом о месте и времени судебного разбирательств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2 статьи 130-26 АПК ПМР неявка заявителя, извещенного надлежащим образом о времени и месте судебного заседания, не является препятствием для рассмотрения дела, если суд не признал его явку обязательной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Явка заявителя Приднестровского республиканского банка в судебное заседание по рассмотрению его заявления, на основании которого возбуждено производство в рамках настоящего дела, признана судом обязательной, согласно Определению суда от 26 мая 2014 года (п.2)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Обладая сведениями о факте надлежащего извещения ПРБ о начале производства по делу №250/14-08, учитывая неявку представителей центрального банка в судебное заседание, назначенное на 02 июня 2014 года, не смотря на признание таковой судом обязательной, а также учитывая отсутствие ходатайства о рассмотрении дела без участия заявителя,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с заявлением в общем порядке. </w:t>
      </w:r>
    </w:p>
    <w:p>
      <w:pPr>
        <w:pStyle w:val="TextBody"/>
        <w:ind w:firstLine="720"/>
        <w:rPr>
          <w:bCs/>
        </w:rPr>
      </w:pPr>
      <w:r>
        <w:rPr>
          <w:bCs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Заявление Приднестровского республиканского банка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                                                                      О.А. Шидловская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7:00Z</dcterms:created>
  <dc:creator>Александр С. Смирнов</dc:creator>
  <dc:description/>
  <cp:keywords/>
  <dc:language>en-US</dc:language>
  <cp:lastModifiedBy>Денис А. Абрамович</cp:lastModifiedBy>
  <cp:lastPrinted>2012-11-20T14:49:00Z</cp:lastPrinted>
  <dcterms:modified xsi:type="dcterms:W3CDTF">2014-06-09T06:37:00Z</dcterms:modified>
  <cp:revision>3</cp:revision>
  <dc:subject/>
  <dc:title/>
</cp:coreProperties>
</file>