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26                 мая                       14                                                                                       250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 Приднестровского республиканского банка (г.Тирасполь, ул. 25 Октября, 71) к Обществу с ограниченной ответственностью «Витамин» (Каменский район, с. Янтарное, ул. Набережная, 19) о взыскании штрафной санкции, при участии представителя ответчика Корецкой В.В. (по доверенности  от 13.05.2014г.). Заявитель не явился, при надлежащем извещении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b/>
        </w:rPr>
        <w:t xml:space="preserve">Установил: </w:t>
      </w:r>
      <w:r>
        <w:rPr>
          <w:sz w:val="22"/>
          <w:szCs w:val="22"/>
        </w:rPr>
        <w:t>Приднестровский республиканский банк (далее ПРБ, заявитель) обратился в арбитражный суд с заявлением о взыскании с Общества с ограниченной ответственностью «Витамин» (далее ООО «Витамин», ответчик) штрафной санкции за нарушение срока репатриации в сумме, эквивалентной 7 195,68 долларов СШ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17 апреля 2014 года указанное заявление принято судом к производству и назначено к судебному разбирательству. На основании определения суда от 13 мая 2014 года рассмотрение заявления ПРБ отложено, ввиду удовлетворения ходатайства ответчика, на 26 мая 2014 год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начале судебного заседания 26 мая 2014 года, при проверке судом в порядке статьи 104 АПК ПМР явки лиц в судебное заседание, установлено, что ответчик в судебное заседание не явился, будучи извещенным надлежащим образом о месте и времени судебного разбирательств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лу пункта 2 статьи 130-26 АПК ПМР неявка заявителя, извещенного надлежащим образом о времени и месте судебного заседания, не является препятствием для рассмотрения дела, если суд не признал его явку обязательно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стадии принятия рассматриваемого заявления явка лиц, участвующих в деле не была признана судом обязательно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принимая во внимание то обстоятельство, что согласно пункту 4 статьи 130-26 АПК ПМР обязанность обстоятельств, послуживших основанием для взыскания санкций, возлагается на заявителя, суд, находит, что в настоящем заседании имеющийся спор не может быть разрешен по существу, ввиду чего полагает необходимым признать обязательной явку в судебное ПРБ, а рассмотрение дела, отложить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уководствуясь статьями 109, 128, 130-26 АПК ПМР, Арбитражный суд ПМР, -</w:t>
      </w:r>
    </w:p>
    <w:p>
      <w:pPr>
        <w:pStyle w:val="Style15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тложить судебное заседание на 02 июня 2014 года, на 14 часов. 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ть обязательной явку заявителя в судебное заседание.</w:t>
      </w:r>
    </w:p>
    <w:p>
      <w:pPr>
        <w:pStyle w:val="Style15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О.А. Шидловская 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34:00Z</dcterms:created>
  <dc:creator>Александр С. Смирнов</dc:creator>
  <dc:description/>
  <cp:keywords/>
  <dc:language>en-US</dc:language>
  <cp:lastModifiedBy>Soa</cp:lastModifiedBy>
  <cp:lastPrinted>2012-11-20T14:49:00Z</cp:lastPrinted>
  <dcterms:modified xsi:type="dcterms:W3CDTF">2014-05-28T08:09:00Z</dcterms:modified>
  <cp:revision>3</cp:revision>
  <dc:subject/>
  <dc:title/>
</cp:coreProperties>
</file>