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3                   мая                 14                                                                          25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 Приднестровского республиканского банка (г.Тирасполь, ул. 25 Октября, 71) к Обществу с ограниченной ответственностью «Витамин» (Каменский район, с. Янтарное, ул. Набережная, 19) о взыскании штрафной санкции, при участии представителей заявителя Гагуз С.И.( по доверенности от 08.01.2014г.) и Попова И.Г. (по доверенности  от 07.05.2014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не явился, при надлежащем извещении (уведомление №780 от 18.04.2014г.), направив ходатайство об отложении рассмотрения дела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</w:rPr>
        <w:t xml:space="preserve">Установил: </w:t>
      </w:r>
      <w:r>
        <w:rPr>
          <w:sz w:val="22"/>
          <w:szCs w:val="22"/>
        </w:rPr>
        <w:t>Приднестровский республиканский банк (далее ПРБ, заявитель) обратился в арбитражный суд с заявлением о взыскании с Общества с ограниченной ответственностью «Витамин» (далее ООО «Витамин», ответчик) штрафной санкции за нарушение срока репатриации в сумме, эквивалентной 7 195,68 долларов СШ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7 апреля 2014 года указанное заявление принято судом к производству и назначено к судебному разбирательству на 13 ма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В начале судебного заседания 13 мая 2014 года, при проверке судом в порядке статьи 104 АПК ПМР явки лиц в судебное заседание, установлено, что ответчик в судебное заседание не явился, направив в адрес суда ходатайство об отложении рассмотрения дела ввиду невозможности явки его представителя по причине выдачи ему доверенности на представление интересов ООО «Витамин» в день судебного заседания и необходимостью, вследствие этого, в предоставлении времени на ознакомление с материалами дел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уд, разрешая ходатайство ответчика,  заслушав мнение представителей заявителя (ст. 107 АПК ПМР),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находит возможным ходатайство ответчика удовлетворить, а рассмотрение дела,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статьями 107,109,128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одатайство ответчика,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6 мая 2014 года, на 1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чику в срок до 23 мая 2014 года ознакомиться с материалами дела №250/14-08 и представить в адреса суда и заявителя отзыв по существу требований ПРБ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 О.А. Шидловская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4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05-13T11:14:00Z</dcterms:modified>
  <cp:revision>2</cp:revision>
  <dc:subject/>
  <dc:title/>
</cp:coreProperties>
</file>