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61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b/>
        </w:rPr>
        <w:t xml:space="preserve">17            апреля                14   </w:t>
        <w:tab/>
        <w:tab/>
        <w:tab/>
        <w:tab/>
        <w:tab/>
        <w:tab/>
        <w:t xml:space="preserve">   250/14-08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Приднестровского республиканского банка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25 Октября, 71) к Обществу с ограниченной ответственностью «Витамин» (Каменский район, с. Янтарное, ул.Набережная, 19) о штрафной санкции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Приднестровского республиканского банка от 14.04.2014г. №01-17/4073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13 мая 2014 года, на 11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3 мая 2014 года </w:t>
      </w:r>
      <w:r>
        <w:rPr>
          <w:sz w:val="22"/>
          <w:szCs w:val="22"/>
        </w:rPr>
        <w:t xml:space="preserve">предлагается в добровольном порядке погасить сумму штрафной санкции, а, в случае несогласия с требованиями ПРБ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заявителя отзыв по существу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8:00Z</dcterms:created>
  <dc:creator>Александр С. Смирнов</dc:creator>
  <dc:description/>
  <cp:keywords/>
  <dc:language>en-US</dc:language>
  <cp:lastModifiedBy>Денис А. Абрамович</cp:lastModifiedBy>
  <cp:lastPrinted>2014-04-18T09:41:00Z</cp:lastPrinted>
  <dcterms:modified xsi:type="dcterms:W3CDTF">2014-04-22T06:58:00Z</dcterms:modified>
  <cp:revision>3</cp:revision>
  <dc:subject/>
  <dc:title/>
</cp:coreProperties>
</file>