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9               июня                   14                                                                                 235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283" w:right="-262" w:firstLine="425"/>
        <w:rPr/>
      </w:pPr>
      <w:r>
        <w:rPr/>
        <w:t xml:space="preserve">Арбитражный Суд Приднестровской Молдавской Республики в составе судьи  Сибирко Г.П., рассмотрев в открытом судебном заседании дело по иску    </w:t>
      </w:r>
    </w:p>
    <w:p>
      <w:pPr>
        <w:pStyle w:val="TextBodyIndent"/>
        <w:ind w:left="283" w:right="-262" w:hanging="0"/>
        <w:rPr/>
      </w:pPr>
      <w:r>
        <w:rPr/>
        <w:t xml:space="preserve">     </w:t>
      </w:r>
      <w:r>
        <w:rPr/>
        <w:t>Налоговой  инспекции   по г. Бендеры ГНС МФ ПМР  г. Бендеры, ул. Калинина, 17</w:t>
      </w:r>
    </w:p>
    <w:p>
      <w:pPr>
        <w:pStyle w:val="TextBodyIndent"/>
        <w:ind w:left="283" w:right="-262" w:hanging="0"/>
        <w:rPr/>
      </w:pPr>
      <w:r>
        <w:rPr/>
        <w:t>к   ОАО « Агроиндтехника »  г. Бендеры, ул. Глядковской, д. 2- в</w:t>
      </w:r>
    </w:p>
    <w:p>
      <w:pPr>
        <w:pStyle w:val="TextBodyIndent"/>
        <w:ind w:left="283" w:right="-262" w:hanging="0"/>
        <w:rPr/>
      </w:pPr>
      <w:r>
        <w:rPr/>
        <w:t xml:space="preserve">о ликвидации предприятия  </w:t>
      </w:r>
    </w:p>
    <w:p>
      <w:pPr>
        <w:pStyle w:val="TextBodyIndent"/>
        <w:ind w:left="283" w:right="-262" w:hanging="0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      </w:t>
      </w:r>
      <w:r>
        <w:rPr/>
        <w:t>истца -               не явился ( заявление о рассмотрении дела без участия представителя)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</w:t>
      </w:r>
      <w:r>
        <w:rPr/>
        <w:t>ответчика -     Любчинский В.С. – директор ( Распоряжение Главы Государственной администрации г. Бендеры № 5 к от 10.01.2014г.)</w:t>
        <w:tab/>
        <w:t xml:space="preserve"> 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>установил</w:t>
      </w:r>
      <w:r>
        <w:rPr>
          <w:bCs/>
        </w:rPr>
        <w:t>:  истец обратился в суд с иском, в котором просит ликвидировать  ответчика, в связи с не  предоставлением отчетов о финансово- хозяйственной деятельности более                     6 месяцев.</w:t>
      </w:r>
    </w:p>
    <w:p>
      <w:pPr>
        <w:pStyle w:val="Normal"/>
        <w:spacing w:before="80" w:after="0"/>
        <w:ind w:right="-262" w:hanging="0"/>
        <w:jc w:val="both"/>
        <w:rPr/>
      </w:pPr>
      <w:r>
        <w:rPr>
          <w:bCs/>
        </w:rPr>
        <w:tab/>
        <w:t>В порядке ст. 108 АПК ПМР в виду неявки в заседание суда истца, извещенного надлежащим образом о времени и месте разбирательства дела, спор разрешен по существу, в связи с наличием заявления о рассмотрении дела в его отсутствие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Истец свое требование обосновал тем, что ОАО « Агроиндтехника »  г. Бендеры, зарегистрированное Регистрационной палатой при Министерстве юстиции ПМР 25.12.2007 года  за  № 02-021-3916, номер и серия свидетельства о регистрации:  0008710 АА, с   31.12.2012 года   не представляло  в налоговую инспекцию отчеты о финансово- хозяйственной деятельности. В связи с нарушением сроков представления финансовой и налоговой отчетности, предписаниями налоговой инспекции № 0144429 от 01.07.2013 года, были приостановлены операции в финансово-кредитном учреждении по расчетному и валютному счетам ответчика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 xml:space="preserve">Кроме того, НИ по г. Бендеры в адрес ответчика  направлялось уведомление за                        № 02-05/65 от 01.07.2013г. о необходимости явки в налоговый орган должностного лица ответчика для представления налоговой и финансовой отчетности. Однако, финансовая и налоговая отчетность не были представлены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Ответчик в заседании суда требование истца признал полностью, мотивируя отсутствием производственной деятельности на предприятии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spacing w:before="80" w:after="0"/>
        <w:ind w:right="-262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31.12.2012г., т.е. более шести месяцев, грубо нарушил налоговое законодательство, в связи с чем подлежит ликвидации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 статьи 13 Закона ПМР « Об основах налоговой системы в ПМР»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/пункта « б» пункта 2 статьи 64 ГК ПМР, руководствуясь  статьей 65, 66 ГК ПМР, статьями 113-116, 122-125 АПК ПМР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Ликвидировать  ОАО « Агроиндтехника » г. Бендеры, зарегистрированное Регистрационной палатой при Министерстве юстиции ПМР 25.12.2007 года за   №  02-021-3916, юридический адрес: г. Бендеры, ул. Глядковской, д. 2-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Бендеры на основании Указа Президента ПМР               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262" w:hanging="960"/>
        <w:jc w:val="both"/>
        <w:rPr/>
      </w:pPr>
      <w:r>
        <w:rPr>
          <w:bCs/>
        </w:rPr>
        <w:t>Взыскать с ОАО « Агроиндтехника » г. Бендеры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262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262" w:firstLine="720"/>
        <w:jc w:val="both"/>
        <w:rPr>
          <w:b/>
          <w:b/>
        </w:rPr>
      </w:pPr>
      <w:r>
        <w:rPr>
          <w:b/>
        </w:rPr>
        <w:t>Судья Арбитражного суда ПМР                                                                   Г. П. Сибир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6:00Z</dcterms:created>
  <dc:creator>user</dc:creator>
  <dc:description/>
  <cp:keywords/>
  <dc:language>en-US</dc:language>
  <cp:lastModifiedBy>Sgp</cp:lastModifiedBy>
  <cp:lastPrinted>2014-06-09T10:15:00Z</cp:lastPrinted>
  <dcterms:modified xsi:type="dcterms:W3CDTF">2014-06-09T07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