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В Пленум Арбитражного суда</w:t>
      </w:r>
    </w:p>
    <w:p>
      <w:pPr>
        <w:pStyle w:val="Normal"/>
        <w:ind w:left="4536" w:hanging="0"/>
        <w:jc w:val="both"/>
        <w:rPr/>
      </w:pPr>
      <w:r>
        <w:rPr>
          <w:b/>
        </w:rPr>
        <w:t>Приднестровской Молдавской Республики,</w:t>
      </w:r>
    </w:p>
    <w:p>
      <w:pPr>
        <w:pStyle w:val="Normal"/>
        <w:ind w:left="4536" w:hanging="0"/>
        <w:jc w:val="both"/>
        <w:rPr/>
      </w:pPr>
      <w:r>
        <w:rPr/>
        <w:t>г. Тирасполь, ул. Ленина, 1/2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/>
        </w:rPr>
        <w:t>Истец:</w:t>
      </w:r>
      <w:r>
        <w:rPr/>
        <w:t xml:space="preserve"> закрытое акционерное общество «Тираспольский винно-коньячный завод «</w:t>
      </w:r>
      <w:r>
        <w:rPr>
          <w:lang w:val="en-US"/>
        </w:rPr>
        <w:t>KVINT</w:t>
      </w:r>
      <w:r>
        <w:rPr/>
        <w:t>», г. Тирасполь, ул. Ленина, 38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/>
        </w:rPr>
        <w:t>Ответчик:</w:t>
      </w:r>
      <w:r>
        <w:rPr/>
        <w:t xml:space="preserve"> общество с ограниченной ответственностью «Кристалл Инвест»,</w:t>
      </w:r>
    </w:p>
    <w:p>
      <w:pPr>
        <w:pStyle w:val="Normal"/>
        <w:ind w:left="4536" w:hanging="0"/>
        <w:jc w:val="both"/>
        <w:rPr/>
      </w:pPr>
      <w:r>
        <w:rPr/>
        <w:t xml:space="preserve"> </w:t>
      </w:r>
      <w:r>
        <w:rPr/>
        <w:t>г. Дубоссары, ул. Комсомольская,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Е С Т </w:t>
      </w:r>
    </w:p>
    <w:p>
      <w:pPr>
        <w:pStyle w:val="Normal"/>
        <w:jc w:val="center"/>
        <w:rPr/>
      </w:pPr>
      <w:r>
        <w:rPr/>
        <w:t>в порядке надзора</w:t>
      </w:r>
    </w:p>
    <w:p>
      <w:pPr>
        <w:pStyle w:val="Normal"/>
        <w:jc w:val="center"/>
        <w:rPr/>
      </w:pPr>
      <w:r>
        <w:rPr/>
        <w:t>на решение Арбитражного суда Приднестровской Молдавской Республики</w:t>
      </w:r>
    </w:p>
    <w:p>
      <w:pPr>
        <w:pStyle w:val="Normal"/>
        <w:jc w:val="center"/>
        <w:rPr/>
      </w:pPr>
      <w:r>
        <w:rPr/>
        <w:t>от 13 июня 2014 года по делу №233/14-10</w:t>
      </w:r>
    </w:p>
    <w:p>
      <w:pPr>
        <w:pStyle w:val="Normal"/>
        <w:jc w:val="center"/>
        <w:rPr/>
      </w:pPr>
      <w:r>
        <w:rPr/>
        <w:t>и постановление кассационной инстанции Арбитражного суда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от 17 июля 2014 года по делу № 82/14-09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Закрытое акционерное общество «Тираспольский винно-коньячный завод «</w:t>
      </w:r>
      <w:r>
        <w:rPr>
          <w:lang w:val="en-US"/>
        </w:rPr>
        <w:t>KVINT</w:t>
      </w:r>
      <w:r>
        <w:rPr/>
        <w:t>» (далее – истец, ЗАО «ТВКЗ «</w:t>
      </w:r>
      <w:r>
        <w:rPr>
          <w:lang w:val="en-US"/>
        </w:rPr>
        <w:t>KVINT</w:t>
      </w:r>
      <w:r>
        <w:rPr/>
        <w:t>») обратилось в Арбитражный суд с исковым заявлением к обществу с ограниченной ответственностью «Кристалл Инвест» (далее – ответчик, ООО «Кристалл Инвест») о прекращении незаконного использования товарного знака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от 13 июня 2014 года исковые требования ЗАО «ТВКЗ «</w:t>
      </w:r>
      <w:r>
        <w:rPr>
          <w:lang w:val="en-US"/>
        </w:rPr>
        <w:t>KVINT</w:t>
      </w:r>
      <w:r>
        <w:rPr/>
        <w:t>» оставлены без удовлетворения.</w:t>
      </w:r>
    </w:p>
    <w:p>
      <w:pPr>
        <w:pStyle w:val="Normal"/>
        <w:ind w:firstLine="709"/>
        <w:jc w:val="both"/>
        <w:rPr/>
      </w:pPr>
      <w:r>
        <w:rPr/>
        <w:t>Указанный судебный акт постановлением кассационной инстанции от 17 июля 2014 года по делу №82/14-09к оставлен без изменения.</w:t>
      </w:r>
    </w:p>
    <w:p>
      <w:pPr>
        <w:pStyle w:val="Normal"/>
        <w:ind w:firstLine="709"/>
        <w:jc w:val="both"/>
        <w:rPr/>
      </w:pPr>
      <w:r>
        <w:rPr/>
        <w:t>Находя судебные акты, принятые первой и кассационной инстанциями Арбитражного суда, незаконными и необоснованными, истец обратился к Председателю Арбитражного суда Приднестровской Молдавской Республики с заявлением о принесении протеста на вышеуказанные судебные акты в порядке надзора.</w:t>
      </w:r>
    </w:p>
    <w:p>
      <w:pPr>
        <w:pStyle w:val="Normal"/>
        <w:ind w:firstLine="709"/>
        <w:jc w:val="both"/>
        <w:rPr/>
      </w:pPr>
      <w:r>
        <w:rPr/>
        <w:t>Изучив доводы поданного заявления и материалы дела №233/14-10, в том числе принятые по результатам его рассмотрения судебные акты первой и кассационной инстанций, Председатель Арбитражного суда Приднестровской Молдавской Республики приходит к выводу о наличии оснований для принесения протеста, исходя из следующих обстоятельств и норм права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ЗАО «ТВКЗ «KVINT» на основании свидетельства №542 от 12 ноября 2003 года (л.д. 7) является правообладателем графического словесного товарного знака «Русская», выполненного в черно-белом цвете заглавными буквами с использованием стандартного шрифта с приоритетом от 12 ноября 2003 года, восстановленным 12 ноября 2013 года, в отношении следующих групп товаров (услуг): 33 (за исключением пива), 35 и 43 по Международной классификации товаров  и  услуг для регистрации знаков, учрежденной Ниццким соглашением, заключенным 15 июня 1957 года в Ницце, с учетом последующих пересмотров и поправок (далее - МКТУ). </w:t>
      </w:r>
    </w:p>
    <w:p>
      <w:pPr>
        <w:pStyle w:val="Normal"/>
        <w:ind w:firstLine="709"/>
        <w:jc w:val="both"/>
        <w:rPr/>
      </w:pPr>
      <w:r>
        <w:rPr/>
        <w:t xml:space="preserve">Из протоколов осмотра вещественных доказательств (л.д. 11-13) следует, что ООО «Кристалл Инвест» производит алкогольную продукцию, а именно, водку, используя для ее обозначения этикетку с указанием «водка «Русская». </w:t>
      </w:r>
    </w:p>
    <w:p>
      <w:pPr>
        <w:pStyle w:val="Normal"/>
        <w:ind w:firstLine="709"/>
        <w:jc w:val="both"/>
        <w:rPr/>
      </w:pPr>
      <w:r>
        <w:rPr/>
        <w:t xml:space="preserve">ЗАО «ТВКЗ «KVINT», полагая, что используемое ответчиком обозначение сходно до степени смешения с зарегистрированным за ним товарным знаком, обратился в Арбитражный суд с иском о прекращении такового использования.  </w:t>
      </w:r>
    </w:p>
    <w:p>
      <w:pPr>
        <w:pStyle w:val="Normal"/>
        <w:ind w:firstLine="709"/>
        <w:jc w:val="both"/>
        <w:rPr/>
      </w:pPr>
      <w:r>
        <w:rPr/>
        <w:t xml:space="preserve">Суд первой инстанции при разрешении данного дела по существу произвел сопоставление товарного знака, зарегистрированного за истцом, и обозначения, используемого  ООО «Кристалл Инвест», в результате чего пришел к выводу об отсутствии признаков сходства до степени смешения отдельных элементов обозначения, используемого на продукции ответчика с товарным знаком «Русская», и нашел требования истца необоснованными. </w:t>
      </w:r>
    </w:p>
    <w:p>
      <w:pPr>
        <w:pStyle w:val="Normal"/>
        <w:ind w:firstLine="709"/>
        <w:jc w:val="both"/>
        <w:rPr/>
      </w:pPr>
      <w:r>
        <w:rPr/>
        <w:t xml:space="preserve">По мнению Председателя Арбитражного суда Приднестровской Молдавской Республики, судом первой инстанции, равно как и судом кассационной инстанции, не было в полной мере произведено исследование всех обстоятельств по делу, имеющих существенное значение для правильного разрешения дела по существу, что привело к преждевременным выводам суда о необоснованности исковых требований, исходя из следующего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2 Закона Приднестровской Молдавской Республики «О товарных знаках, знаках обслуживания, наименованиях мест происхождения товаров и фирменных наименованиях» (далее - Закон) правовая охрана товарного знака в Приднестровской Молдавской Республике предоставляется на основании его государственной регистрации. </w:t>
      </w:r>
    </w:p>
    <w:p>
      <w:pPr>
        <w:pStyle w:val="Normal"/>
        <w:ind w:firstLine="709"/>
        <w:jc w:val="both"/>
        <w:rPr/>
      </w:pPr>
      <w:r>
        <w:rPr/>
        <w:t xml:space="preserve">Как подтверждается материалами дела, ЗАО «ТВКЗ «KVINT» на основании свидетельства № 542 от 12 ноября 2003 года, выданного Республиканским агентством интеллектуальной собственности при Министерстве юстиции Приднестровской Молдавской республики (далее – РАИС) (л.д. 7), является правообладателем словесного товарного знака «Русская», выполненного заглавными буквами стандартным шрифтом и зарегистрированного в черно-белом диапазоне в соответствии с Международной классификацией товаров и услуг №10, в том числе, для товаров 33 класса - алкогольные напитки, кроме пива (приложение к свидетельству «Описание товарного знака»). </w:t>
      </w:r>
    </w:p>
    <w:p>
      <w:pPr>
        <w:pStyle w:val="Normal"/>
        <w:ind w:firstLine="709"/>
        <w:jc w:val="both"/>
        <w:rPr/>
      </w:pPr>
      <w:r>
        <w:rPr/>
        <w:t>Согласно пункту 1 статьи 4 Закона ЗАО «ТВКЗ «KVINT» как владелец данного товарного знака, имеет исключительные права пользования и распоряжения им, а также право на запрет использования этого знака другими лицами. В соответствии с частью второй пункта 1 статьи 4 Закона никто не может использовать охраняемый в Приднестровской Молдавской Республике товарный знак без разрешения его владельца. Этим же Законом установлено, что нарушением прав владельца товарного знака признается несанкционированное изготовление, применение, ввоз, предложение к продаже, продажа, иное введение в хозяйственный оборот или хранение с этой целью товарного знака или товара, обозначенного этим знаком, или обозначения, сходного с ним до степени смешения, в отношении однородных товаров (пункт 2 статьи 4)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ля разрешения данного дела по существу надлежит установить, имеет ли место сходство зарегистрированного товарного знака и обозначения, используемого ответчиком, (т.е. установить наличие /отсутствие сходства до степени смешения), установить обстоятельства его использования, а также однородность товаров, в отношении которых применяется соответствующей товарный знак.  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52 Правил составления, подачи и рассмотрения заявки на регистрацию товарного знака и знака обслуживания, правовой регламентации фирменных наименований, утвержденных Приказом Министерства Юстиции Приднестровской Молдавской Республики от 29 декабря 2001 года №584 (САЗ 02-4) (далее - Правила), обозначение считается сходным до степени смешения с другим обозначением, если оно ассоциируется с ним в целом, несмотря на их отдельные отличия. При проверке на тождество и сходство осуществляются следующие действия: </w:t>
      </w:r>
    </w:p>
    <w:p>
      <w:pPr>
        <w:pStyle w:val="Normal"/>
        <w:ind w:firstLine="709"/>
        <w:jc w:val="both"/>
        <w:rPr/>
      </w:pPr>
      <w:r>
        <w:rPr/>
        <w:t xml:space="preserve">- проводится поиск тождественных и сходных обозначений; </w:t>
      </w:r>
    </w:p>
    <w:p>
      <w:pPr>
        <w:pStyle w:val="Normal"/>
        <w:ind w:firstLine="709"/>
        <w:jc w:val="both"/>
        <w:rPr/>
      </w:pPr>
      <w:r>
        <w:rPr/>
        <w:t xml:space="preserve">- определяется степень сходства заявленного и выявленных при проведении поиска обозначений; </w:t>
      </w:r>
    </w:p>
    <w:p>
      <w:pPr>
        <w:pStyle w:val="Normal"/>
        <w:ind w:firstLine="709"/>
        <w:jc w:val="both"/>
        <w:rPr/>
      </w:pPr>
      <w:r>
        <w:rPr/>
        <w:t>- определяется однородность заявленных товаров товарам, для которых зарегистрированы (заявлены) выявленные тождественные или сходные товарные знаки (обозначения).</w:t>
      </w:r>
    </w:p>
    <w:p>
      <w:pPr>
        <w:pStyle w:val="Normal"/>
        <w:ind w:firstLine="709"/>
        <w:jc w:val="both"/>
        <w:rPr/>
      </w:pPr>
      <w:r>
        <w:rPr/>
        <w:t xml:space="preserve">При этом сходство словесных обозначений может быть звуковым (фонетическим), графическим (визуальным) и смысловым (семантическим). </w:t>
      </w:r>
      <w:r>
        <w:rPr/>
        <w:t>Данные признаки могут учитываться как каждый в отдельности, так и в различных сочетаниях.</w:t>
      </w:r>
    </w:p>
    <w:p>
      <w:pPr>
        <w:pStyle w:val="Normal"/>
        <w:ind w:firstLine="709"/>
        <w:jc w:val="both"/>
        <w:rPr/>
      </w:pPr>
      <w:r>
        <w:rPr/>
        <w:t>Поскольку в законодательстве Приднестровской Молдавской Республики отсутствуют специальные правила для определения сходства до степени смешения товарных знаков и иных средств индивидуализации при рассмотрении дел судами, Председатель Арбитражного суда Приднестровской Молдавской Республики полагает необходимым использовать в делах о защите исключительных прав на товарный знак, последовательность действий, определенную Правилами, по аналогии в соответствии с нормами статьи 11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удом первой инстанции установлено, что ООО «Кристалл Инвест» при маркировке алкогольной продукции своего производства товаров 33 класса в соответствии с МКТУ  «ВОДКА» использовало на этикетке обозначение «РУССКАЯ». Доказательства предоставления разрешения со стороны правообладателя использовать вышеобозначенный товарный знак в материалах дела отсутствуют.</w:t>
      </w:r>
    </w:p>
    <w:p>
      <w:pPr>
        <w:pStyle w:val="Normal"/>
        <w:ind w:firstLine="709"/>
        <w:jc w:val="both"/>
        <w:rPr/>
      </w:pPr>
      <w:r>
        <w:rPr/>
        <w:t>При этом суд первой инстанции, отказывая в удовлетворении заявленных требований, исходил из наличия существенных звуковых (фонетических), графических (визуальных) и смысловых  (семантических) отличий. Данный вывод является преждевременным, основанным на неполном исследовании обстоятельств дела и противоречит правилам и процедуре определения тождества и сходства до степени смешения, определенными Правилами.</w:t>
      </w:r>
    </w:p>
    <w:p>
      <w:pPr>
        <w:pStyle w:val="Normal"/>
        <w:ind w:firstLine="540"/>
        <w:jc w:val="both"/>
        <w:rPr/>
      </w:pPr>
      <w:r>
        <w:rPr/>
        <w:t>Так, суд первой инстанции пришел к выводу о том, что при визуальном сравнении обозначения, используемого на продукции ООО «Кристалл Инвест», с товарным знаком истца, сходство до степени смешения отдельных его элементов отсутствует, изображение на продукции ответчика в целом не ассоциируется с зарегистрированным товарным знаком истца, графически товарный знак истца и обозначение, используемое ответчиком, отличаются видом шрифта, графическим написанием с учетом характера букв и цветовым сочетанием, наличием изобразительного обозначения.</w:t>
      </w:r>
    </w:p>
    <w:p>
      <w:pPr>
        <w:pStyle w:val="Normal"/>
        <w:ind w:firstLine="709"/>
        <w:jc w:val="both"/>
        <w:rPr/>
      </w:pPr>
      <w:r>
        <w:rPr/>
        <w:t>Вместе с тем, обозначение «РУССКАЯ», имеющее приоритет в соответствии со свидетельством №542 с 12 ноября 2003 года, зарегистрированного в отношении 33 группы товаров по МКТУ (за исключением пива), распространяет свое действие на следующие алкогольные напитки: аперитивы; арак; бренди; вина; вино из виноградных выжимок; виски; водка; водка анисовая; водка вишневая; джин; дижестивы [ликеры и спиртные напитки]; коктейли; кюрасо; ликер анисовый; ликеры; напитки алкогольные смешанные, за исключением напитков на основе пива; напитки алкогольные, кроме пива; напитки алкогольные, содержащие фрукты; напитки спиртовые; напитки, полученные перегонкой; напиток медовый [медовуха]; настойка мятная; настойки горькие; нира [алкогольный напиток на основе сахарного тростника]; ром; сакэ; сидр грушевый; сидры; спирт рисовый; экстракты спиртовые; экстракты фруктовые спиртовые; эссенции спиртовые.</w:t>
      </w:r>
    </w:p>
    <w:p>
      <w:pPr>
        <w:pStyle w:val="Normal"/>
        <w:ind w:firstLine="540"/>
        <w:jc w:val="both"/>
        <w:rPr/>
      </w:pPr>
      <w:r>
        <w:rPr/>
        <w:t>Как следует из протокола осмотра вещественных доказательств и не оспаривается ответчиком, ООО «Кристалл Инвест» производит алкогольный напиток «водка». Таким образом, товарный знак, зарегистрированный за истцом, и обозначение, используемое ответчиком, относятся к одной и той же группе товаров по МКТУ. Вместе с тем, нахождение товаров в одной группе не является подтверждением однородности таковых, в связи с чем суду надлежало, используя требования подпункта в) пункта 52 Правил определить принципиальную возможность возникновения у потребителя представления о принадлежности этих товаров одному производителю, принимая во внимание род (вид) товаров, их значение, вид материала, из которого они изготовлены, условия сбыта товаров, круг потребителей и другие признаки.</w:t>
      </w:r>
    </w:p>
    <w:p>
      <w:pPr>
        <w:pStyle w:val="Normal"/>
        <w:ind w:firstLine="540"/>
        <w:jc w:val="both"/>
        <w:rPr/>
      </w:pPr>
      <w:r>
        <w:rPr/>
        <w:t xml:space="preserve">При этом из указанных выше положений законодательства следует, что признаки однородности делятся на основные, к числу которых относятся: </w:t>
      </w:r>
    </w:p>
    <w:p>
      <w:pPr>
        <w:pStyle w:val="Normal"/>
        <w:ind w:firstLine="540"/>
        <w:jc w:val="both"/>
        <w:rPr/>
      </w:pPr>
      <w:r>
        <w:rPr/>
        <w:t xml:space="preserve">- род (вид) товаров; </w:t>
      </w:r>
    </w:p>
    <w:p>
      <w:pPr>
        <w:pStyle w:val="Normal"/>
        <w:ind w:firstLine="540"/>
        <w:jc w:val="both"/>
        <w:rPr/>
      </w:pPr>
      <w:r>
        <w:rPr/>
        <w:t xml:space="preserve">- назначение товаров; </w:t>
      </w:r>
    </w:p>
    <w:p>
      <w:pPr>
        <w:pStyle w:val="Normal"/>
        <w:ind w:firstLine="540"/>
        <w:jc w:val="both"/>
        <w:rPr/>
      </w:pPr>
      <w:r>
        <w:rPr/>
        <w:t xml:space="preserve">- вид материала, из которого изготовлены товары. </w:t>
      </w:r>
    </w:p>
    <w:p>
      <w:pPr>
        <w:pStyle w:val="Normal"/>
        <w:ind w:firstLine="540"/>
        <w:jc w:val="both"/>
        <w:rPr/>
      </w:pPr>
      <w:r>
        <w:rPr/>
        <w:t>Прочие признаки следует относить к вспомогательным. Основные признаки однородности товаров могут учитываться как каждый в отдельности, так и в совокупности один с другим и со вспомогательными признаками. При этом основные признаки могут переходить в разряд вспомогательных.</w:t>
      </w:r>
    </w:p>
    <w:p>
      <w:pPr>
        <w:pStyle w:val="Normal"/>
        <w:ind w:firstLine="540"/>
        <w:jc w:val="both"/>
        <w:rPr/>
      </w:pPr>
      <w:r>
        <w:rPr/>
        <w:t xml:space="preserve">Суд первой инстанции не производил исследование по указанным выше признакам обозначения, используемого ответчиком, по мотивам отсутствия в деле доказательств наличия признаков однородности товаров. Поскольку имеющиеся в деле доказательства не исследованы судом по указанным признакам, вывод суда об отсутствии признаков однородности следует оценить как преждевременный. </w:t>
      </w:r>
    </w:p>
    <w:p>
      <w:pPr>
        <w:pStyle w:val="Normal"/>
        <w:ind w:firstLine="540"/>
        <w:jc w:val="both"/>
        <w:rPr/>
      </w:pPr>
      <w:r>
        <w:rPr/>
        <w:t xml:space="preserve">Суд первой инстанции пришел к выводу, что изображение на продукции ответчика (этикетке) представляет собой комбинированное обозначение товаров ООО «Кристалл Инвест»,  включает в себя слова «ВОДКА РУССКАЯ», которые означают технологию производства данной водки и свидетельствуют об особых свойствах и качестве данного товара, наименование которого также содержится в действующем ГОСТ 12545-81. Как указал суд первой инстанции, в сочетании со словом «водка» обозначение «РУССКАЯ» полностью меняет смысл, закладываемый в данное обозначение. </w:t>
      </w:r>
    </w:p>
    <w:p>
      <w:pPr>
        <w:pStyle w:val="Normal"/>
        <w:ind w:firstLine="540"/>
        <w:jc w:val="both"/>
        <w:rPr/>
      </w:pPr>
      <w:r>
        <w:rPr/>
        <w:t xml:space="preserve">С данным выводом суда Председатель Арбитражного суда Приднестровской Молдавской Республики не согласен, исходя из следующего. </w:t>
      </w:r>
    </w:p>
    <w:p>
      <w:pPr>
        <w:pStyle w:val="Normal"/>
        <w:ind w:firstLine="540"/>
        <w:jc w:val="both"/>
        <w:rPr/>
      </w:pPr>
      <w:r>
        <w:rPr/>
        <w:t xml:space="preserve">Водка в соответствии с МКТУ является одним из видов алкогольных напитков, в связи с чем использование обозначения «РУССКАЯ» может быть произведено истцом при обозначении любого алкогольного напитка, относящегося к 33 группе товаров по МКТУ, соответственно, истец обладает приоритетом в отношении всех товаров, относящихся к 33 группе,  при использовании данного словесного обозначения. Таким образом, вывод суда о наличии существенных различий в смысле обозначения, используемого истцом и ответчиком, не основан на норме права.  </w:t>
      </w:r>
    </w:p>
    <w:p>
      <w:pPr>
        <w:pStyle w:val="Normal"/>
        <w:ind w:firstLine="540"/>
        <w:jc w:val="both"/>
        <w:rPr/>
      </w:pPr>
      <w:r>
        <w:rPr/>
        <w:t xml:space="preserve">Суд первой инстанции, сравнивая товарный знак истца, указанный в Описании товарного знака к Свидетельству № 542, с обозначением, используемым на продукции  ООО «Кристалл Инвест», пришел к выводу о наличии существенных звуковых (фонетических), графических (визуальных) и смысловых  (семантических) отличий. Товарный знак истца, согласно описанию товарного знака к Свидетельству №542, представляет собой изображение код (54): РУССКАЯ,  цвет или цветовая гаммы код (59): черно-белый. </w:t>
      </w:r>
    </w:p>
    <w:p>
      <w:pPr>
        <w:pStyle w:val="Normal"/>
        <w:ind w:firstLine="540"/>
        <w:jc w:val="both"/>
        <w:rPr/>
      </w:pPr>
      <w:r>
        <w:rPr/>
        <w:t>Изображение на продукции ответчика (этикетке) представляет собой прямоугольную этикетку, в верхней части которой на стилизованной ленте красного цвета белыми заглавными буквами выполнено слово «</w:t>
      </w:r>
      <w:r>
        <w:rPr>
          <w:lang w:val="en-US"/>
        </w:rPr>
        <w:t>RUSSKAYA</w:t>
      </w:r>
      <w:r>
        <w:rPr/>
        <w:t xml:space="preserve">», ниже на прямоугольном поле белого цвета исполнено славянским шрифтом словосочетание «водка Русская», которое отличается тем, что буквы в нем более размашисты, чем в обычном шрифте, исполнено с  нижними и верхними удлинениями, заглавная буква выполнена в красном цвете, последующие буквы в синем. В связи с чем, имеет место использование комбинированного обозначения, включающего в себя словесный и изобразительный элементы. Вместе с тем, суд первой инстанции установил, что обозначение, используемое ответчиком, включает в себя два обозначения «ВОДКА РУССКАЯ», что не соответствует материалам дела, поскольку слово «ВОДКА» на этикетке выполнено обособлено и не может принадлежать кому бы то ни было в силу того, что данное слово является общеизвестным обозначением определенного товара. Таким образом, материалами дела подтверждается, что ответчик использует обозначение «РУССКАЯ» для идентификации производимого товара. </w:t>
      </w:r>
    </w:p>
    <w:p>
      <w:pPr>
        <w:pStyle w:val="Normal"/>
        <w:ind w:firstLine="540"/>
        <w:jc w:val="both"/>
        <w:rPr/>
      </w:pPr>
      <w:r>
        <w:rPr/>
        <w:t>Поскольку при оценке наличия признаков сходства суд исходил из обозначения товара ответчика как «ВОДКА РУССКАЯ», что является  не соответствующим материалам дела, вывод суда о наличии фонетического различия между товарным знаком и используемым обозначением следует оценивать как преждевременный.</w:t>
      </w:r>
    </w:p>
    <w:p>
      <w:pPr>
        <w:pStyle w:val="Normal"/>
        <w:ind w:firstLine="540"/>
        <w:jc w:val="both"/>
        <w:rPr/>
      </w:pPr>
      <w:r>
        <w:rPr/>
        <w:t xml:space="preserve">Вывод суда о наличии существенного графического различия между товарным знаком истца  и обозначением, используемым ответчиком, в силу исполнения обозначения иным видом шрифта, графического написания с учетом характера букв и цветовым сочетанием, не подтверждается материалами дела и противоречит положениям подпункта ж) пункта 5 Правил, согласно которому товарные знаки, зарегистрированные в черно-белом исполнении, могут быть исполнены в любом цвете или цветовом сочетании, хоть и не являющиеся предметом охраны. Из указанного положения Правил следует, что третьи лица не вправе использовать обозначение в любом цвете, если таковое будет тождественно либо сходно до степени смешения с зарегистрированным товарным знаком. Суд пришел к выводу о наличии отличий в графическом исполнении спорного обозначения без исследования использованных шрифтов, при том, что оба обозначения исполнены кириллическими буквами. </w:t>
      </w:r>
    </w:p>
    <w:p>
      <w:pPr>
        <w:pStyle w:val="Normal"/>
        <w:ind w:firstLine="540"/>
        <w:jc w:val="both"/>
        <w:rPr/>
      </w:pPr>
      <w:r>
        <w:rPr/>
        <w:t>При таких обстоятельствах вывод суда об отсутствии подобия заложенных в обозначениях понятий и идей  и о том, что изображение на продукции ответчика в целом не ассоциируется с зарегистрированным товарным знаком истца, является преждевременным.</w:t>
      </w:r>
    </w:p>
    <w:p>
      <w:pPr>
        <w:pStyle w:val="TextBody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омимо прочего, судом кассационной инстанции сделан вывод о том, что «основания говорить о сходстве товарного знака истца и товара ответчика до степени смешения отсутствуют», исходя из того, что ЗАО «ТВКЗ «KVINT» на регистрацию в качестве товарного знака было заявлено обозначение «Р</w:t>
      </w:r>
      <w:r>
        <w:rPr>
          <w:sz w:val="24"/>
          <w:szCs w:val="24"/>
          <w:lang w:val="ru-RU"/>
        </w:rPr>
        <w:t>усская</w:t>
      </w:r>
      <w:r>
        <w:rPr>
          <w:sz w:val="24"/>
          <w:szCs w:val="24"/>
        </w:rPr>
        <w:t xml:space="preserve">» в черно-белой цветовой гамме. При этом суд руководствовался положением подпункта з) пункта 5 Правил, в соответствии с которым </w:t>
      </w:r>
      <w:r>
        <w:rPr>
          <w:sz w:val="24"/>
          <w:szCs w:val="24"/>
          <w:lang w:val="ru-RU"/>
        </w:rPr>
        <w:t xml:space="preserve">обозначение, заявленное на регистрацию в качестве товарного знака в цветовом исполнении, регистрируется и охраняется только в цветовой гамме, предусмотренной в регистрации. Данное положение не подлежало применению к товарному знаку, принадлежащему истцу, поскольку таковое обозначение исполнено в черно-белом диапазоне цветов. </w:t>
      </w:r>
    </w:p>
    <w:p>
      <w:pPr>
        <w:pStyle w:val="Normal"/>
        <w:ind w:firstLine="709"/>
        <w:jc w:val="both"/>
        <w:rPr/>
      </w:pPr>
      <w:r>
        <w:rPr/>
        <w:t>Суд кассационной инстанции, принимая постановление об оставлении решения суда первой инстанции в силе, не учел положение подпункта а) пункта 5 Правил, в котором идет речь о том, что если словесные знаки выполнены стандартным шрифтом, они могут использоваться в любом графическом исполнении. Тем самым, вышесказанное свидетельствует об ошибочности доводов суда первой инстанции относительно того, что изображение на продукции ответчика в целом не ассоциируется с зарегистрированным товарным знаком ЗАО «ТВКЗ «KVINT»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Председатель Арбитражного суда Приднестровской Молдавской Республики полагает, что решение от 13 июня 2014 года по делу №233/14-10 и постановление кассационной инстанции от 17 июля 2014 года по делу №82/14-09к вынесены при неполном исследовании всех существенных имеющих значение для дела обстоятельств, судом не применены в полном объеме нормы права, подлежащие применению, что повлекло вынесение незаконных и необоснованных судебных актов обеими инстанциями.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firstLine="709"/>
        <w:jc w:val="both"/>
        <w:rPr/>
      </w:pPr>
      <w:r>
        <w:rPr/>
        <w:t>При таких обстоятельствах, руководствуясь статьями 157, 161</w:t>
      </w:r>
      <w:r>
        <w:rPr>
          <w:b/>
        </w:rPr>
        <w:t xml:space="preserve"> </w:t>
      </w:r>
      <w:r>
        <w:rPr/>
        <w:t>Арбитражного процессуального кодекса Приднестровской Молдавской Республики,  Председатель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</w:rPr>
      </w:pPr>
      <w:r>
        <w:rPr>
          <w:b/>
        </w:rPr>
        <w:t>П Р О С И Т :</w:t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" w:firstLine="720"/>
        <w:jc w:val="both"/>
        <w:rPr>
          <w:b/>
          <w:b/>
        </w:rPr>
      </w:pPr>
      <w:r>
        <w:rPr/>
        <w:t xml:space="preserve">решение Арбитражного суда от 13 июня 2014 года по делу №233/14-10  по иску ЗАО «Тираспольский винно-коньячный завод «KVINT» к ООО «Кристалл Инвест» о прекращении незаконного использования товарного знака и постановление кассационной инстанции Арбитражного суда от 17 июля 2014 года по делу № 82/14-09к отменить полностью и направить дело на новое рассмотрение в ином составе суда. </w:t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both"/>
        <w:rPr/>
      </w:pPr>
      <w:r>
        <w:rPr/>
        <w:t xml:space="preserve">Председатель Арбитражного суда   </w:t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both"/>
        <w:rPr/>
      </w:pPr>
      <w:r>
        <w:rPr/>
        <w:t>Приднестровской Молдавской Республики                                       М. Б. Мельни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sz w:val="23"/>
      <w:szCs w:val="23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0:00Z</dcterms:created>
  <dc:creator>Oam</dc:creator>
  <dc:description/>
  <cp:keywords/>
  <dc:language>en-US</dc:language>
  <cp:lastModifiedBy>ARB207</cp:lastModifiedBy>
  <cp:lastPrinted>2015-02-18T14:10:00Z</cp:lastPrinted>
  <dcterms:modified xsi:type="dcterms:W3CDTF">2015-02-26T09:43:00Z</dcterms:modified>
  <cp:revision>31</cp:revision>
  <dc:subject/>
  <dc:title/>
</cp:coreProperties>
</file>