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1                мая                  15                                                                         233/14-03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t xml:space="preserve">Арбитражный суд Приднестровской Молдавской Республики, в составе судьи Костяновского Е.А., рассмотрев в открытом судебном заседании исковое заявление Закрытого акционерного общества «Тираспольский винно-коньячный завод «KVINT», г. Тирасполь, ул. Ленина,38, к Обществу с ограниченной ответственностью «Кристалл Инвест», г. Дубоссары, ул. Комсомольская, 81, </w:t>
      </w:r>
      <w:r>
        <w:rPr>
          <w:bCs/>
        </w:rPr>
        <w:t>о прекращении незаконного использования товарного знака,</w:t>
      </w:r>
      <w:r>
        <w:rPr>
          <w:b/>
        </w:rPr>
        <w:t xml:space="preserve"> </w:t>
      </w:r>
      <w:r>
        <w:rPr/>
        <w:t>при участии:</w:t>
      </w:r>
    </w:p>
    <w:p>
      <w:pPr>
        <w:pStyle w:val="Normal"/>
        <w:jc w:val="both"/>
        <w:rPr/>
      </w:pPr>
      <w:r>
        <w:rPr/>
      </w:r>
    </w:p>
    <w:p>
      <w:pPr>
        <w:pStyle w:val="Normal"/>
        <w:jc w:val="both"/>
        <w:rPr/>
      </w:pPr>
      <w:r>
        <w:rPr/>
        <w:t xml:space="preserve">от истца: Кушнир А.А. по доверенности от 21.01.2015 года; </w:t>
      </w:r>
    </w:p>
    <w:p>
      <w:pPr>
        <w:pStyle w:val="Normal"/>
        <w:jc w:val="both"/>
        <w:rPr/>
      </w:pPr>
      <w:r>
        <w:rPr/>
        <w:t>от ответчика: не явился.</w:t>
      </w:r>
    </w:p>
    <w:p>
      <w:pPr>
        <w:pStyle w:val="Normal"/>
        <w:jc w:val="center"/>
        <w:rPr>
          <w:b/>
          <w:b/>
        </w:rPr>
      </w:pPr>
      <w:r>
        <w:rPr>
          <w:b/>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Закрытое акционерное общество «Тираспольский винно-коньячный завод «KVINT» (далее - ЗАО «ТВКЗ «KVINT») обратилось в Арбитражный  суд ПМР с исковым заявлением к Обществу с ограниченной ответственностью «Кристалл Инвест» (далее - ООО «Кристалл Инвест») о прекращении незаконного использования товарного знака «Русская».</w:t>
      </w:r>
    </w:p>
    <w:p>
      <w:pPr>
        <w:pStyle w:val="Normal"/>
        <w:ind w:firstLine="540"/>
        <w:jc w:val="both"/>
        <w:rPr/>
      </w:pPr>
      <w:r>
        <w:rPr/>
        <w:t>Требования истца мотивированы следующим:</w:t>
      </w:r>
    </w:p>
    <w:p>
      <w:pPr>
        <w:pStyle w:val="Normal"/>
        <w:ind w:firstLine="567"/>
        <w:jc w:val="both"/>
        <w:rPr/>
      </w:pPr>
      <w:r>
        <w:rPr/>
        <w:t>В соответствии со статьей 2 Закона ПМР «О товарных знаках, знаках обслуживания, наименованиях мест происхождения товаров и фирменных наименованиях» (далее – Закон о товарных знаках) правовая охрана товарного знака в Приднестровской Молдавской Республике предоставляется на основании его государственной регистрации в порядке, установленном Законом о товарных знаках.</w:t>
      </w:r>
    </w:p>
    <w:p>
      <w:pPr>
        <w:pStyle w:val="Normal"/>
        <w:ind w:firstLine="567"/>
        <w:jc w:val="both"/>
        <w:rPr/>
      </w:pPr>
      <w:r>
        <w:rPr/>
        <w:t>ЗАО «ТВКЗ «</w:t>
      </w:r>
      <w:r>
        <w:rPr>
          <w:lang w:val="en-US"/>
        </w:rPr>
        <w:t>KVINT</w:t>
      </w:r>
      <w:r>
        <w:rPr/>
        <w:t>» на основании свидетельства № 542 от 12.11.2003 г. выданного Республиканским агентством интеллектуальной собственности при Министерстве юстиции ПМР (РАИС) является правообладателем словесного товарного знака «Русская». В данной связи, на основании пункта 1 статьи 4 Закона о товарных знаках, ЗАО «ТВКЗ «</w:t>
      </w:r>
      <w:r>
        <w:rPr>
          <w:lang w:val="en-US"/>
        </w:rPr>
        <w:t>KVINT</w:t>
      </w:r>
      <w:r>
        <w:rPr/>
        <w:t>» как владелец указанного товарного знака, имеет исключительные права пользования и распоряжения им, а так же право на запрет использования знака.</w:t>
      </w:r>
    </w:p>
    <w:p>
      <w:pPr>
        <w:pStyle w:val="Normal"/>
        <w:ind w:firstLine="567"/>
        <w:jc w:val="both"/>
        <w:rPr/>
      </w:pPr>
      <w:r>
        <w:rPr/>
        <w:t>В соответствии с частью второй пункта 1 статьи 4 Закона о товарных знаках никто не может использовать охраняемый в ПМР товарный знак без разрешения его владельца.</w:t>
      </w:r>
    </w:p>
    <w:p>
      <w:pPr>
        <w:pStyle w:val="Normal"/>
        <w:ind w:firstLine="567"/>
        <w:jc w:val="both"/>
        <w:rPr/>
      </w:pPr>
      <w:r>
        <w:rPr/>
        <w:t>Однако, ООО «Кристалл Инвест» при маркировке продукции своего производства – водка «Русская» - без разрешения ЗАО «ТВКЗ «</w:t>
      </w:r>
      <w:r>
        <w:rPr>
          <w:lang w:val="en-US"/>
        </w:rPr>
        <w:t>KVINT</w:t>
      </w:r>
      <w:r>
        <w:rPr/>
        <w:t>» используется на этикетках товарный знак «Русская». Принимая во внимание, что согласно ст. 4 п. 2 Закона о товарных знаках несанкционированное изготовление, применение, ввоз, предложение к продаже, продажа, иное введение в хозяйственный оборот или хранение являются нарушением прав владельца товарного знака, своими действиями ООО «Кристалл Инвест» нарушило законные права ЗАО «ТВКЗ «</w:t>
      </w:r>
      <w:r>
        <w:rPr>
          <w:lang w:val="en-US"/>
        </w:rPr>
        <w:t>KVINT</w:t>
      </w:r>
      <w:r>
        <w:rPr/>
        <w:t>» как обладателя прав интеллектуальной собственности на товарный знак «Русская».</w:t>
      </w:r>
    </w:p>
    <w:p>
      <w:pPr>
        <w:pStyle w:val="Normal"/>
        <w:ind w:firstLine="567"/>
        <w:jc w:val="both"/>
        <w:rPr/>
      </w:pPr>
      <w:r>
        <w:rPr/>
        <w:t>Данный факт подтверждается Протоколом осмотра вещественных доказательств № 1ч/15-291 от 28.01.2014 г., подписанным частным нотариусом Имшеник И. А.</w:t>
      </w:r>
    </w:p>
    <w:p>
      <w:pPr>
        <w:pStyle w:val="Normal"/>
        <w:ind w:firstLine="540"/>
        <w:jc w:val="both"/>
        <w:rPr/>
      </w:pPr>
      <w:r>
        <w:rPr/>
        <w:t>На основании вышеизложенного, изменив в порядке ст. 29 АПК ПМР пункт 2 исковых требований, и руководствуясь частью 1 абзаца 1 статьи 45, пунктами 1,2 статьи 46 Закона ПМР «О товарных знаках, знаках обслуживания, наименованиях мест происхождения товаров и фирменных наименованиях», истец просит суд запретить ООО «Кристалл Инвест» использование в производстве своей продукции словесного товарного знака «Русская», владельцем которого является ЗАО «ТВКЗ «</w:t>
      </w:r>
      <w:r>
        <w:rPr>
          <w:lang w:val="en-US"/>
        </w:rPr>
        <w:t>KVINT</w:t>
      </w:r>
      <w:r>
        <w:rPr/>
        <w:t>» на основании свидетельства № 542 от 12.11.2003 г. выданного Республиканским агентством интеллектуальной собственности при Министерстве юстиции ПМР (РАИС); обязать ООО «Кристалл Инвест» уничтожить этикеточную продукцию, произведенную с использованием товарного знака «Русская»; взыскать с ООО «Кристалл Инвест» в пользу ЗАО «ТВКЗ «KVINT» сумму судебных расходов (сумму государственной пошлины; сумму расходов на осмотр доказательств на месте в размере 200 рублей ПМР).</w:t>
      </w:r>
    </w:p>
    <w:p>
      <w:pPr>
        <w:pStyle w:val="Normal"/>
        <w:ind w:firstLine="540"/>
        <w:jc w:val="both"/>
        <w:rPr/>
      </w:pPr>
      <w:r>
        <w:rPr/>
        <w:t>Ответчик исковые требования не признал, по доводам указанным в отзыве на иск, считает, что требования истца являются необоснованными по следующим основаниям:</w:t>
      </w:r>
    </w:p>
    <w:p>
      <w:pPr>
        <w:pStyle w:val="Normal"/>
        <w:ind w:firstLine="540"/>
        <w:jc w:val="both"/>
        <w:rPr/>
      </w:pPr>
      <w:r>
        <w:rPr/>
        <w:t>1. В соответствии с пунктом 12 Приказа Министерства юстиции ПМР от 29.12.2001г. № 584 Заявка на регистрацию товарного знака представляется по форме, приведенной в Приложении № 2 к данному Приказу.</w:t>
      </w:r>
    </w:p>
    <w:p>
      <w:pPr>
        <w:pStyle w:val="Normal"/>
        <w:ind w:firstLine="540"/>
        <w:jc w:val="both"/>
        <w:rPr/>
      </w:pPr>
      <w:r>
        <w:rPr/>
        <w:t>В пространстве под кодом (54) Заявки вклеивается изображение (фотография, типографический оттиск и т.п.) заявляемого обозначения на плотной, прочной бумаге форматом 8x8 (пп. а) п. 14 Приказа Министерства юстиции ПМР от 29.12.2001г. № 584).</w:t>
      </w:r>
    </w:p>
    <w:p>
      <w:pPr>
        <w:pStyle w:val="Normal"/>
        <w:ind w:firstLine="540"/>
        <w:jc w:val="both"/>
        <w:rPr/>
      </w:pPr>
      <w:r>
        <w:rPr/>
        <w:t>Изображение заявляемого обозначения должно быть представлено в том цвете или цветовом сочетании, в котором испрашивается регистрация товарного знака (пп. 4 пп. а) п. 14 Приказа Министерства юстиции ПМР от 29.12.2001г. № 584).</w:t>
      </w:r>
    </w:p>
    <w:p>
      <w:pPr>
        <w:pStyle w:val="Normal"/>
        <w:ind w:firstLine="540"/>
        <w:jc w:val="both"/>
        <w:rPr/>
      </w:pPr>
      <w:r>
        <w:rPr/>
        <w:t>Кроме того, заявленное обозначение должно иметь описание, которое необходимо для понимания существа заявленного обозначения, его идентификации (пп. б) п. 14 Приказа Министерства юстиции ПМР от 29.12.2001г. № 584).</w:t>
      </w:r>
    </w:p>
    <w:p>
      <w:pPr>
        <w:pStyle w:val="Normal"/>
        <w:ind w:firstLine="540"/>
        <w:jc w:val="both"/>
        <w:rPr/>
      </w:pPr>
      <w:r>
        <w:rPr/>
        <w:t>Если испрашивается регистрация обозначения в цветовом исполнении, то указывается его цвет или цветовое сочетание. Описание цветов должно соответствовать цветам, используемым в обозначении и содержащимся в репродукции (пп. в) п. 14 Приказа Министерства юстиции ПМР от 29.12.2001г. № 584).</w:t>
      </w:r>
    </w:p>
    <w:p>
      <w:pPr>
        <w:pStyle w:val="Normal"/>
        <w:ind w:firstLine="540"/>
        <w:jc w:val="both"/>
        <w:rPr/>
      </w:pPr>
      <w:r>
        <w:rPr/>
        <w:t>В соответствии с Заявкой от 12.11.2003г. ГУП «Тираспольский винно-коньячный завод «KV</w:t>
      </w:r>
      <w:r>
        <w:rPr>
          <w:lang w:val="en-US"/>
        </w:rPr>
        <w:t>I</w:t>
      </w:r>
      <w:r>
        <w:rPr/>
        <w:t>NT» обратилось с просьбой зарегистрировать в качестве товарного знака обозначение «РУССКАЯ» (код (54) Заявки от 12.11.2003г. входящий № 01-10/305). В описании заявленного обозначения указанно что «заявленное обозначение представляет собой слово «РУССКАЯ», выполненное заглавными кириллическими буквами (код (54) Заявки от 12.11.2003г. входящий № 01-10/305). Испрашиваемый цвет или цветовая гамма: черно-белый (код (59) Заявки от 12.11.2003г. входящий № 01-10/305).</w:t>
      </w:r>
    </w:p>
    <w:p>
      <w:pPr>
        <w:pStyle w:val="Normal"/>
        <w:ind w:firstLine="540"/>
        <w:jc w:val="both"/>
        <w:rPr/>
      </w:pPr>
      <w:r>
        <w:rPr/>
        <w:t>В соответствии с подпунктом з) пункта 5 Приказа Министерства юстиции ПМР от 29.12.2001г. № 584 «обозначение, заявленное на регистрацию в качестве товарного знака в цветовом исполнении, регистрируется и охраняется только в цветовой гамме, предусмотренной в регистрации».</w:t>
      </w:r>
    </w:p>
    <w:p>
      <w:pPr>
        <w:pStyle w:val="Normal"/>
        <w:ind w:firstLine="540"/>
        <w:jc w:val="both"/>
        <w:rPr/>
      </w:pPr>
      <w:r>
        <w:rPr/>
        <w:t>В связи с чем в соответствии со Свидетельством № 542 за ГУП «Тираспольский винно-коньячный завод «KVINT» (в дальнейшем заменено на ЗАО «TBK3«KVINT» в соответствии с Решением от 3.07.2007г.) зарегистрирован и осуществляется правовая охрана на товарный знак «РУССКАЯ» слово; выполненное заглавными кириллическими буквами черно-белого цвета.</w:t>
      </w:r>
    </w:p>
    <w:p>
      <w:pPr>
        <w:pStyle w:val="Normal"/>
        <w:ind w:firstLine="540"/>
        <w:jc w:val="both"/>
        <w:rPr/>
      </w:pPr>
      <w:r>
        <w:rPr/>
        <w:t>Что не предполагает запрет другим хозяйствующим субъектам использования слова «русская» в другой цветовой гамме и с использованием другого шрифта или в комбинации с другими словесными, изобразительными, объемными обозначениями.</w:t>
      </w:r>
    </w:p>
    <w:p>
      <w:pPr>
        <w:pStyle w:val="Normal"/>
        <w:ind w:firstLine="540"/>
        <w:jc w:val="both"/>
        <w:rPr/>
      </w:pPr>
      <w:r>
        <w:rPr/>
        <w:t>На основании пп. б) п. 52 Приказа Министерства юстиции ПМР от 29.12.2001г. № 584 обозначение считается тождественным с другими обозначениями, если оно совпадает с ним во всех элементах, а сходным до степени смешения с другим обозначением, если оно ассоциируется с ним в целом, несмотря на их отдельные отличия.</w:t>
      </w:r>
    </w:p>
    <w:p>
      <w:pPr>
        <w:pStyle w:val="Normal"/>
        <w:ind w:firstLine="540"/>
        <w:jc w:val="both"/>
        <w:rPr/>
      </w:pPr>
      <w:r>
        <w:rPr/>
        <w:t>Комбинированные обозначения сравниваются: с</w:t>
        <w:tab/>
        <w:t>комбинированными  обозначениями; с теми видами обозначений, которые входят в состав проверяемого комбинированного обозначения как элементы по правилам пп. 3), 4) п. 52 Приказа (пп. 5) п. 52 Приказа Министерства юстиции ПМР от 29.12.2001г. № 584).</w:t>
      </w:r>
    </w:p>
    <w:p>
      <w:pPr>
        <w:pStyle w:val="Normal"/>
        <w:ind w:firstLine="540"/>
        <w:jc w:val="both"/>
        <w:rPr/>
      </w:pPr>
      <w:r>
        <w:rPr/>
        <w:t>Сходство может быть звуковым (фонетическим), графическим (визуальным) и смысловым (семантическим):</w:t>
      </w:r>
    </w:p>
    <w:p>
      <w:pPr>
        <w:pStyle w:val="Normal"/>
        <w:ind w:firstLine="540"/>
        <w:jc w:val="both"/>
        <w:rPr/>
      </w:pPr>
      <w:r>
        <w:rPr/>
        <w:t>а)</w:t>
        <w:tab/>
        <w:t>Звуковое (фонетическое) сходство определяется па основании следующих признаков: наличие близких или совпадающих звуков в сравниваемых обозначениях; близость звуков, составляющих обозначения; расположение близких звуков и звукосочетаний по отношению друг к другу; наличие совпадающих слогов и их расположение; число слогов в обозначениях; место совпадающих звукосочетаний в составе обозначений; близость состава гласных; близость состава согласных; характер совпадающих частей обозначений: вхождение одного обозначения в другое; ударение.</w:t>
      </w:r>
    </w:p>
    <w:p>
      <w:pPr>
        <w:pStyle w:val="Normal"/>
        <w:ind w:firstLine="540"/>
        <w:jc w:val="both"/>
        <w:rPr/>
      </w:pPr>
      <w:r>
        <w:rPr/>
        <w:t>б)</w:t>
        <w:tab/>
        <w:t>Графическое (визуальное) сходство определяется на основании следующих признаков: общее зрительное впечатление; вид шрифта; графическое написание с учетом характера букв (например, печатные или письменные, заглавные или строчные); расположение букв по отношению друг к другу; алфавит, буквами которого написано слово; цвет или цветовое сочетание.</w:t>
      </w:r>
    </w:p>
    <w:p>
      <w:pPr>
        <w:pStyle w:val="Normal"/>
        <w:ind w:firstLine="540"/>
        <w:jc w:val="both"/>
        <w:rPr/>
      </w:pPr>
      <w:r>
        <w:rPr/>
        <w:t>в)</w:t>
        <w:tab/>
        <w:t>Смысловое (семантическое) сходство определяют на основании следующих признаков: подобие заложенных в обозначениях понятий, идей, в частности совпадение значения обозначений в разных языках: совпадение одного из элементов обозначений, на который падает логическое ударение и который имеет самостоятельное значение; противоположность заложенных в обозначениях понятий, идей.</w:t>
      </w:r>
    </w:p>
    <w:p>
      <w:pPr>
        <w:pStyle w:val="Normal"/>
        <w:ind w:firstLine="540"/>
        <w:jc w:val="both"/>
        <w:rPr/>
      </w:pPr>
      <w:r>
        <w:rPr/>
        <w:t>Признаки, указанные в пунктах а), б) и в) могут учитываться как каждый в отдельности, так и в различных сочетаниях (пп. 3) п. 52 Приказа Министерства юстиции ПМР от 29.12.2001г. № 584).</w:t>
      </w:r>
    </w:p>
    <w:p>
      <w:pPr>
        <w:pStyle w:val="Normal"/>
        <w:ind w:firstLine="540"/>
        <w:jc w:val="both"/>
        <w:rPr/>
      </w:pPr>
      <w:r>
        <w:rPr/>
        <w:t>В соответствии со Свидетельством № 542 зарегистрирован товарный знак - слово «РУССКАЯ». В соответствии с Толковый словарь русского языка С.И. Ожегова</w:t>
      </w:r>
    </w:p>
    <w:p>
      <w:pPr>
        <w:pStyle w:val="Normal"/>
        <w:ind w:firstLine="540"/>
        <w:jc w:val="both"/>
        <w:rPr/>
      </w:pPr>
      <w:r>
        <w:rPr/>
        <w:t>- слово РУССКИЕ (ед. м. р. -ий. ед. э/с. р. русская) означает народ, составляющий основное коренное население России.</w:t>
      </w:r>
    </w:p>
    <w:p>
      <w:pPr>
        <w:pStyle w:val="Normal"/>
        <w:ind w:firstLine="540"/>
        <w:jc w:val="both"/>
        <w:rPr/>
      </w:pPr>
      <w:r>
        <w:rPr/>
        <w:t>Комбинированное обозначение товаров ООО «Кристалл Инвест» включает в себя слова «ВОДКА РУССКАЯ», которые означают технологию производства данной водки и свидетельствуют об особых свойствах и качестве данного товара.</w:t>
      </w:r>
    </w:p>
    <w:p>
      <w:pPr>
        <w:pStyle w:val="Normal"/>
        <w:ind w:firstLine="540"/>
        <w:jc w:val="both"/>
        <w:rPr/>
      </w:pPr>
      <w:r>
        <w:rPr/>
        <w:t>Данная технология была определена в ГОСТ 12712-80, который содержал в себе название русская водка и ряд других названий данного продукта с учетом их характерных показателей (крепость, объемы добавляемых ингредиентов, степень очистки). В дальнейшем из данного госта исключены названия, а деление произведено по физико</w:t>
        <w:softHyphen/>
        <w:t>химическим показателям без учета названий.</w:t>
      </w:r>
    </w:p>
    <w:p>
      <w:pPr>
        <w:pStyle w:val="Normal"/>
        <w:ind w:firstLine="540"/>
        <w:jc w:val="both"/>
        <w:rPr/>
      </w:pPr>
      <w:r>
        <w:rPr/>
        <w:t>Кроме того, данное название водки указано в ГОСТ 12545-81, который содержит название «Водка русская» и по сегодняшний день.</w:t>
      </w:r>
    </w:p>
    <w:p>
      <w:pPr>
        <w:pStyle w:val="Normal"/>
        <w:ind w:firstLine="540"/>
        <w:jc w:val="both"/>
        <w:rPr/>
      </w:pPr>
      <w:r>
        <w:rPr/>
        <w:t>Поскольку в сочетании с словом водка обозначение «РУССКАЯ» полностью меняет смысл, закладываемый в данное обозначение, то при определении сходства товарных знаков ЗАО «ТВКЗ «KVINT» и ООО «Кристалл Инвест» в соответствии с пп. 3) п. 52 Приказа Министерства юстиции ПМР от 29.12.2001г. № 584 необходимо учитывать признаки звукового сходства в сочетании со смысловым сходством.</w:t>
      </w:r>
    </w:p>
    <w:p>
      <w:pPr>
        <w:pStyle w:val="Normal"/>
        <w:ind w:firstLine="540"/>
        <w:jc w:val="both"/>
        <w:rPr/>
      </w:pPr>
      <w:r>
        <w:rPr/>
        <w:t>Таким образом, отсутствие подобия заложенных в обозначениях понятий и идей приводит к тому, что товарный знак ООО «Кристалл Инвест» в целом не ассоциируется с зарегистрированным товарным знаком ЗАО «ТВКЗ «KVINT».</w:t>
      </w:r>
    </w:p>
    <w:p>
      <w:pPr>
        <w:pStyle w:val="Normal"/>
        <w:ind w:firstLine="540"/>
        <w:jc w:val="both"/>
        <w:rPr/>
      </w:pPr>
      <w:r>
        <w:rPr/>
        <w:t>Графически данные товарные знаки также отличаются видом шрифта, графическим написанием с учетом характера букв и цветовым сочетанием и наличием изобразительного обозначения.</w:t>
      </w:r>
    </w:p>
    <w:p>
      <w:pPr>
        <w:pStyle w:val="Normal"/>
        <w:ind w:firstLine="540"/>
        <w:jc w:val="both"/>
        <w:rPr/>
      </w:pPr>
      <w:r>
        <w:rPr/>
        <w:t>В этой связи при восприятии товарных знаков ООО «Кристалл Инвест» формируется зрительное впечатление, существенным образом отличающееся от восприятия противопоставленного словесного товарного знака ЗАО «ТВКЗ «KVINT». Сравниваемые товарные знаки имеют существенные фонетические, семантические и графические отличия, что обуславливает вывод о несходстве товарных знаков в целом.</w:t>
      </w:r>
    </w:p>
    <w:p>
      <w:pPr>
        <w:pStyle w:val="Normal"/>
        <w:ind w:firstLine="540"/>
        <w:jc w:val="both"/>
        <w:rPr/>
      </w:pPr>
      <w:r>
        <w:rPr/>
        <w:t>На основании вышеизложенного, считаем, что исковое заявление ЗАО «ТВКЗ «KVINT» необоснованно, не соответствует действующему законодательству ПМР и фактическим обстоятельствам дела.</w:t>
      </w:r>
    </w:p>
    <w:p>
      <w:pPr>
        <w:pStyle w:val="Normal"/>
        <w:ind w:firstLine="540"/>
        <w:jc w:val="both"/>
        <w:rPr/>
      </w:pPr>
      <w:r>
        <w:rPr/>
        <w:t>В силу чего, ответчик просит суд в удовлетворении исковых требований ЗАО «ТВКЗ «KVINT» о прекращении незаконного использования товарного знака «РУССКАЯ» отказать.</w:t>
      </w:r>
    </w:p>
    <w:p>
      <w:pPr>
        <w:pStyle w:val="Normal"/>
        <w:ind w:firstLine="540"/>
        <w:jc w:val="both"/>
        <w:rPr/>
      </w:pPr>
      <w:r>
        <w:rPr/>
        <w:t>Суд, заслушав доводы лиц, участвующих в деле, исследовав представленные доказательства, считает, что исковые требования ЗАО «ТВКЗ «KVINT» подлежат удовлетворению. При этом суд исходит из следующего.</w:t>
      </w:r>
    </w:p>
    <w:p>
      <w:pPr>
        <w:pStyle w:val="Normal"/>
        <w:ind w:firstLine="567"/>
        <w:jc w:val="both"/>
        <w:rPr/>
      </w:pPr>
      <w:r>
        <w:rPr/>
        <w:t>Основными документами, регулирующими на территории Приднестровской Молдавской Республики отношения, возникающие в связи с регистрацией, правовой охраной и использованием товарных знаков, знаков обслуживания, наименований мест происхождения товаров и фирменных наименований являются Закон Приднестровской Молдавской Республики от 07.08.2000 года N 329-3 «О товарных знаках, знаках обслуживания, наименованиях мест происхождения товаров и фирменных наименованиях» (далее - Закон) и принятый в соответствии с ним Приказ Министерства юстиции ПМР от 29 декабря 2001 года № 584 «Об утверждении Правил составления, подачи и рассмотрения заявки на регистрацию товарного знака и знака обслуживания, правовой регламентации фирменных наименований» (САЗ 02-4) (далее – Правила).</w:t>
      </w:r>
    </w:p>
    <w:p>
      <w:pPr>
        <w:pStyle w:val="Normal"/>
        <w:ind w:firstLine="540"/>
        <w:jc w:val="both"/>
        <w:rPr/>
      </w:pPr>
      <w:r>
        <w:rPr/>
        <w:t>Согласно ст. 1 Закона, товарный знак и знак обслуживания (далее - товарный знак) – это обозначения, позволяющие отличать соответственно товары и услуги одних юридических и физических лиц от однородных товаров и услуг (далее товары) других юридических или физических лиц.</w:t>
      </w:r>
    </w:p>
    <w:p>
      <w:pPr>
        <w:pStyle w:val="Normal"/>
        <w:ind w:firstLine="540"/>
        <w:jc w:val="both"/>
        <w:rPr/>
      </w:pPr>
      <w:r>
        <w:rPr/>
        <w:t>В соответствии со ст. 2 Закона, правовая охрана товарного знака в Приднестровской Молдавской Республике предоставляется на основании его государственной регистрации в порядке, установленном настоящим Законом.</w:t>
      </w:r>
    </w:p>
    <w:p>
      <w:pPr>
        <w:pStyle w:val="Normal"/>
        <w:ind w:firstLine="540"/>
        <w:jc w:val="both"/>
        <w:rPr/>
      </w:pPr>
      <w:r>
        <w:rPr/>
        <w:t>В силу п. 1. ст. 4 Закона, владелец товарного знака имеет исключительное право пользоваться и распоряжаться товарным знаком, а также запрещать его использование другими лицами. Никто не может использовать охраняемый в Приднестровской Молдавской Республике товарный знак без разрешения его владельца.</w:t>
      </w:r>
    </w:p>
    <w:p>
      <w:pPr>
        <w:pStyle w:val="Normal"/>
        <w:ind w:firstLine="540"/>
        <w:jc w:val="both"/>
        <w:rPr/>
      </w:pPr>
      <w:r>
        <w:rPr/>
        <w:t>Как установлено в ходе судебного разбирательства и подтверждается материалами дела, ГУ «Республиканское агентство интеллектуальной собственности» Министерства юстиции ПМР (далее – РАИС) 12.01.2004 года зарегистрировано право ГУП «Тираспольский винно-коньячный завод «KVINT» на товарный знак «РУССКАЯ», приоритет 12.11.2003 г., о чем выдано Свидетельство № 542. Действие свидетельства распространяется на всю территорию ПМР сроком на 10 лет с 12.11.2003 года.</w:t>
      </w:r>
    </w:p>
    <w:p>
      <w:pPr>
        <w:pStyle w:val="Normal"/>
        <w:ind w:firstLine="540"/>
        <w:jc w:val="both"/>
        <w:rPr/>
      </w:pPr>
      <w:r>
        <w:rPr/>
        <w:t>Правопреемником  ГУП «Тираспольский винно-коньячный завод «KVINT» с 22.03.2006 года являлось ОАО «ТВКЗ «KVINT», а с 04.08.2006 года - ЗАО «ТВКЗ «KVINT», о чем свидетельствуют: Передаточный акт прав и обязанностей ГУП «Тираспольский винно-коньячный завод «KVINT»  ОАО «Тираспольский винно-коньячный завод «KVINT» от 10.03.2006 года, справка Государственной службы регистрации и нотариаты Министерства юстиции ПМР (исх. № 5-10/1586 от 23.09.2009 года), сведения Единого государственного реестра юридических лиц, в отношении  ЗАО «ТВКЗ «KVINT».</w:t>
      </w:r>
    </w:p>
    <w:p>
      <w:pPr>
        <w:pStyle w:val="Normal"/>
        <w:ind w:firstLine="540"/>
        <w:jc w:val="both"/>
        <w:rPr/>
      </w:pPr>
      <w:r>
        <w:rPr/>
        <w:t>Решением РАИС о принятии изменения наименование владельца товарного знака от 03 июля 2007 года на основании заявления владельца товарного знака № 542 (заявка № 03200452) с приоритетом от 12.11.2003 года его наименование изменено на Закрытое акционерное общество «Тираспольский винно-коньячный завод «KVINT». Решением РАИС о восстановлении, продлении срока действия свидетельства на товарный знак от 22.01.2014 года, на основании заявления владельца - ЗАО «ТВКЗ «KVINT» свидетельства № 542 (заявка03200452) с приоритетом от 12 ноября 2003 года  на товарный знак о восстановлении и продлении срока действия, восстановлен срок действия охранного документа и продлен срок его действия с 12 ноября 2003 на 10 лет.</w:t>
      </w:r>
    </w:p>
    <w:p>
      <w:pPr>
        <w:pStyle w:val="Normal"/>
        <w:ind w:firstLine="540"/>
        <w:jc w:val="both"/>
        <w:rPr/>
      </w:pPr>
      <w:r>
        <w:rPr/>
        <w:t>Как следует из искового заявления, ООО «Кристалл Инвест» при маркировке продукции своего производства – водка «Русская» - без разрешения ЗАО «ТВКЗ «KVINT» используется на этикетках товарный знак «Русская», что подтверждается Протоколом осмотра вещественных доказательств № 1ч/15-291 от 28.01.2014 г., подписанными частным нотариусом  Имшеник И. А.</w:t>
      </w:r>
    </w:p>
    <w:p>
      <w:pPr>
        <w:pStyle w:val="Normal"/>
        <w:ind w:firstLine="540"/>
        <w:jc w:val="both"/>
        <w:rPr/>
      </w:pPr>
      <w:r>
        <w:rPr/>
        <w:t>В соответствии с п. 2 ст. 4 Закона, нарушением прав владельца товарного знака признается несанкционированное изготовление, применение, ввоз, предложение к продаже, продажа, иное введение в хозяйственны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w:t>
      </w:r>
    </w:p>
    <w:p>
      <w:pPr>
        <w:pStyle w:val="Normal"/>
        <w:ind w:firstLine="540"/>
        <w:jc w:val="both"/>
        <w:rPr/>
      </w:pPr>
      <w:r>
        <w:rPr/>
        <w:t>Исходя из смысла указанной нормы Закона, для установления факта незаконного использования товарного знака необходимо установить наличие сходства до степени смешения используемого ответчиком обозначения с зарегистрированным товарным знаком истца и установить однородность товаров, в отношении которых применяется соответствующей товарный знак.</w:t>
      </w:r>
    </w:p>
    <w:p>
      <w:pPr>
        <w:pStyle w:val="Normal"/>
        <w:ind w:firstLine="540"/>
        <w:jc w:val="both"/>
        <w:rPr/>
      </w:pPr>
      <w:r>
        <w:rPr/>
        <w:t>При этом, в силу п. 1 ст.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Style18"/>
        <w:shd w:fill="FFFFFF" w:val="clear"/>
        <w:spacing w:lineRule="atLeast" w:line="194" w:before="0" w:after="0"/>
        <w:ind w:firstLine="567"/>
        <w:jc w:val="both"/>
        <w:textAlignment w:val="baseline"/>
        <w:rPr/>
      </w:pPr>
      <w:r>
        <w:rPr/>
        <w:t>Согласно п.п.б) п. 52 Правил, о</w:t>
      </w:r>
      <w:r>
        <w:rPr/>
        <w:t xml:space="preserve">бозначение считается сходным до степени смешения с другим обозначением, если оно ассоциируется с ним в целом, несмотря на их отдельные отличия. </w:t>
      </w:r>
    </w:p>
    <w:p>
      <w:pPr>
        <w:pStyle w:val="Style18"/>
        <w:shd w:fill="FFFFFF" w:val="clear"/>
        <w:spacing w:lineRule="atLeast" w:line="194" w:before="0" w:after="0"/>
        <w:ind w:firstLine="567"/>
        <w:jc w:val="both"/>
        <w:textAlignment w:val="baseline"/>
        <w:rPr/>
      </w:pPr>
      <w:r>
        <w:rPr/>
        <w:t>В силу</w:t>
      </w:r>
      <w:r>
        <w:rPr>
          <w:rStyle w:val="Appleconvertedspace"/>
        </w:rPr>
        <w:t> </w:t>
      </w:r>
      <w:r>
        <w:rPr/>
        <w:t>п.п. 3) п. 52</w:t>
      </w:r>
      <w:r>
        <w:rPr>
          <w:rStyle w:val="Appleconvertedspace"/>
        </w:rPr>
        <w:t> </w:t>
      </w:r>
      <w:r>
        <w:rPr/>
        <w:t>названных Правил сходство словесных обозначений может быть звуковым (фонетическим), графическим (визуальным) и смысловым (семантическим).</w:t>
      </w:r>
    </w:p>
    <w:p>
      <w:pPr>
        <w:pStyle w:val="Normal"/>
        <w:ind w:firstLine="567"/>
        <w:jc w:val="both"/>
        <w:rPr/>
      </w:pPr>
      <w:r>
        <w:rPr/>
        <w:t>Звуковое (фонетическое) сходство определяется на основании следующих признаков: наличие близких или совпадающих звуков в сравниваемых обозначениях; близость звуков, составляющих обозначения; расположение близких звуков и звукосочетаний по отношению друг к другу; наличие совпадающих слогов и их расположение; число слогов в обозначениях; место совпадающих звукосочетаний в составе обозначений; близость состава гласных; близость состава согласных; характер совпадающих частей обозначений; вхождение одного обозначения в другое; ударение.</w:t>
      </w:r>
    </w:p>
    <w:p>
      <w:pPr>
        <w:pStyle w:val="Style18"/>
        <w:shd w:fill="FFFFFF" w:val="clear"/>
        <w:spacing w:lineRule="atLeast" w:line="194" w:before="0" w:after="0"/>
        <w:ind w:firstLine="567"/>
        <w:jc w:val="both"/>
        <w:textAlignment w:val="baseline"/>
        <w:rPr/>
      </w:pPr>
      <w:r>
        <w:rPr/>
        <w:t xml:space="preserve">Графическое (визуальное) сходство определяется на основании следующих признаков: общее зрительное впечатление; вид шрифта; графическое написание с учетом характера букв (например, печатные или письменные, заглавные или строчные); расположение букв по отношению друг к другу; алфавит, буквами которого написано слово; цвет или цветовое сочетание. </w:t>
      </w:r>
    </w:p>
    <w:p>
      <w:pPr>
        <w:pStyle w:val="Style18"/>
        <w:shd w:fill="FFFFFF" w:val="clear"/>
        <w:spacing w:lineRule="atLeast" w:line="194" w:before="0" w:after="0"/>
        <w:ind w:firstLine="567"/>
        <w:jc w:val="both"/>
        <w:textAlignment w:val="baseline"/>
        <w:rPr/>
      </w:pPr>
      <w:r>
        <w:rPr/>
        <w:t>Смысловое (семантическое) сходство определяют на основании следующих признаков: подобие заложенных в обозначениях понятий, идей; в частности, совпадение значения обозначений в разных языках; совпадение одного из элементов обозначений, на который падает логическое ударение и который имеет самостоятельное значение; противоположность заложенных в обозначениях понятий, идей. Указанные выше признаки могут учитываться как каждый в отдельности, так и в различных сочетаниях.</w:t>
      </w:r>
    </w:p>
    <w:p>
      <w:pPr>
        <w:pStyle w:val="Normal"/>
        <w:ind w:firstLine="567"/>
        <w:jc w:val="both"/>
        <w:rPr/>
      </w:pPr>
      <w:r>
        <w:rPr/>
        <w:t>Комбинированные обозначения сравниваются: с комбинированными обозначениями; с теми видами обозначений, которые входят в состав проверяемого комбинированного обозначения как элементы (п</w:t>
      </w:r>
      <w:r>
        <w:rPr/>
        <w:t>.п. 5) п. 52</w:t>
      </w:r>
      <w:r>
        <w:rPr>
          <w:rStyle w:val="Appleconvertedspace"/>
        </w:rPr>
        <w:t> </w:t>
      </w:r>
      <w:r>
        <w:rPr/>
        <w:t>Правил)</w:t>
      </w:r>
      <w:r>
        <w:rPr/>
        <w:t>,</w:t>
      </w:r>
      <w:r>
        <w:rPr/>
        <w:t xml:space="preserve"> по условиям пп.3),4) п.п.52 Правил</w:t>
      </w:r>
      <w:r>
        <w:rPr/>
        <w:t>.</w:t>
      </w:r>
    </w:p>
    <w:p>
      <w:pPr>
        <w:pStyle w:val="TextBody"/>
        <w:ind w:left="23" w:right="40" w:firstLine="680"/>
        <w:rPr/>
      </w:pPr>
      <w:r>
        <w:rPr/>
        <w:t xml:space="preserve">Кроме того, что также подтверждается письмом ГСРиН Министерства юстиции ПМР от 12.05.2015 г. </w:t>
      </w:r>
      <w:r>
        <w:rPr>
          <w:rStyle w:val="Style16"/>
          <w:color w:val="000000"/>
        </w:rPr>
        <w:t xml:space="preserve">словесное обозначение «Русская» зарегистрировано, в том числе для товаров 33 класса (алкогольные напитки, за исключением пива) Международной классификации товаров и услуг (далее - МКТУ) за Государственным унитарным предприятием "Тираспольский винно-коньячный завод </w:t>
      </w:r>
      <w:r>
        <w:rPr>
          <w:rStyle w:val="Style16"/>
          <w:color w:val="000000"/>
          <w:lang w:eastAsia="en-US"/>
        </w:rPr>
        <w:t>"</w:t>
      </w:r>
      <w:r>
        <w:rPr>
          <w:rStyle w:val="Style16"/>
          <w:color w:val="000000"/>
          <w:lang w:val="en-US" w:eastAsia="en-US"/>
        </w:rPr>
        <w:t>KVINT</w:t>
      </w:r>
      <w:r>
        <w:rPr>
          <w:rStyle w:val="Style16"/>
          <w:color w:val="000000"/>
          <w:lang w:eastAsia="en-US"/>
        </w:rPr>
        <w:t xml:space="preserve">", </w:t>
      </w:r>
      <w:r>
        <w:rPr>
          <w:rStyle w:val="Style16"/>
          <w:color w:val="000000"/>
        </w:rPr>
        <w:t xml:space="preserve">что подтверждается свидетельством на товарный знак № 542 (заявка 03200452) с. приоритетом от 12.11.2003. По решению государственного регистратора от 03.07.2007 наименование обладателя знака изменено на Закрытое акционерное общество "Тираспольский винно-коньячный завод </w:t>
      </w:r>
      <w:r>
        <w:rPr>
          <w:rStyle w:val="Style16"/>
          <w:color w:val="000000"/>
          <w:lang w:eastAsia="en-US"/>
        </w:rPr>
        <w:t>«</w:t>
      </w:r>
      <w:r>
        <w:rPr>
          <w:rStyle w:val="Style16"/>
          <w:color w:val="000000"/>
          <w:lang w:val="en-US" w:eastAsia="en-US"/>
        </w:rPr>
        <w:t>KVINT</w:t>
      </w:r>
      <w:r>
        <w:rPr>
          <w:rStyle w:val="Style16"/>
          <w:color w:val="000000"/>
          <w:lang w:eastAsia="en-US"/>
        </w:rPr>
        <w:t xml:space="preserve">». </w:t>
      </w:r>
      <w:r>
        <w:rPr>
          <w:rStyle w:val="Style16"/>
          <w:color w:val="000000"/>
        </w:rPr>
        <w:t xml:space="preserve">Срок действия свидетельства на товарный знак решением от 22.01.2014 был восстановлен и продлен на 10 лет с 12.11.2013 года (ст. 13 Закона Приднестровской Молдавской Республики от 7 августа 2000 № 329-3 «О товарных знаках, знаках обслуживания, наименованиях мест происхождения товаров и фирменных наименованиях», СЗМР 00-3 (далее - Закон о товарных знаках). Таким образом, исключительное (монопольное) использование маркированной словесным обозначением «Русская» алкогольной продукции может осуществляться только Закрытым акционерным обществом "Тираспольский винно-коньячный завод </w:t>
      </w:r>
      <w:r>
        <w:rPr>
          <w:rStyle w:val="Style16"/>
          <w:color w:val="000000"/>
          <w:lang w:eastAsia="en-US"/>
        </w:rPr>
        <w:t>«</w:t>
      </w:r>
      <w:r>
        <w:rPr>
          <w:rStyle w:val="Style16"/>
          <w:color w:val="000000"/>
          <w:lang w:val="en-US" w:eastAsia="en-US"/>
        </w:rPr>
        <w:t>KVINT</w:t>
      </w:r>
      <w:r>
        <w:rPr>
          <w:rStyle w:val="Style16"/>
          <w:color w:val="000000"/>
          <w:lang w:eastAsia="en-US"/>
        </w:rPr>
        <w:t xml:space="preserve">» </w:t>
      </w:r>
      <w:r>
        <w:rPr>
          <w:rStyle w:val="Style16"/>
          <w:color w:val="000000"/>
        </w:rPr>
        <w:t>или с его разрешения, независимо от того используется оно в качестве самостоятельного объекта или входит в качестве элемента в некую совокупность элементов (этикетку). Использованием товарного знака признается его изготовление, применение, ввоз, предложение к продаже, продажа, иное введение в хозяйственный оборот или хранение с этой целью тождественного или сходного с ним до степени смешения обозначения в отношении однородных товаров (ст. 4 Закона о товарных знаках). Однородными являются товары (услуги), которые относятся к одному классу МКТУ. В данном случае продукция обоих предприятий является однородной (алкогольные напитки, в том числе водка).</w:t>
      </w:r>
    </w:p>
    <w:p>
      <w:pPr>
        <w:pStyle w:val="Normal"/>
        <w:ind w:firstLine="567"/>
        <w:jc w:val="both"/>
        <w:rPr/>
      </w:pPr>
      <w:r>
        <w:rPr>
          <w:rStyle w:val="Style16"/>
          <w:color w:val="000000"/>
        </w:rPr>
        <w:t>При сравнении охраняемого словесного обозначения «Русская» со словесным элементом «Русская», включенным в этикетку, которой промаркирована продукция ООО «Кристалл Инвест» (исходя из представленных на экспертизу материалов), установлено, что сходство зарегистрированного товарного знака № 542 и используемого ООО «Кристалл Инвест» обозначения «Русская» достигает большой степени смешения по всем параметрам выражения: графическому, семантическому (смысловому) и звуковому.</w:t>
      </w:r>
    </w:p>
    <w:p>
      <w:pPr>
        <w:pStyle w:val="Normal"/>
        <w:ind w:firstLine="540"/>
        <w:jc w:val="both"/>
        <w:rPr/>
      </w:pPr>
      <w:r>
        <w:rPr/>
        <w:t>При указанных обстоятельствах, суд пришел к выводу о том, что требования о запрете использования ответчиком товарного знака истца являются обоснованными и подлежат удовлетворению.</w:t>
      </w:r>
    </w:p>
    <w:p>
      <w:pPr>
        <w:pStyle w:val="Style18"/>
        <w:shd w:fill="FFFFFF" w:val="clear"/>
        <w:spacing w:lineRule="atLeast" w:line="240" w:before="0" w:after="0"/>
        <w:ind w:firstLine="567"/>
        <w:jc w:val="both"/>
        <w:textAlignment w:val="baseline"/>
        <w:rPr/>
      </w:pPr>
      <w:r>
        <w:rPr/>
        <w:t>В соответствии с п.2 ст. 46 Закона, з</w:t>
      </w:r>
      <w:r>
        <w:rPr/>
        <w:t>ащита гражданских прав от незаконного использования товарного знака помимо требований о прекращении нарушения или взыскания причиненных убытков осуществляется также путем: уничтожения товара или его упаковки при невозможности уничтожения без этого незаконно используемого товарного знака или обозначения, сходного с ним до степени смешения.</w:t>
      </w:r>
    </w:p>
    <w:p>
      <w:pPr>
        <w:pStyle w:val="Style18"/>
        <w:shd w:fill="FFFFFF" w:val="clear"/>
        <w:spacing w:lineRule="atLeast" w:line="240" w:before="0" w:after="0"/>
        <w:ind w:firstLine="567"/>
        <w:jc w:val="both"/>
        <w:textAlignment w:val="baseline"/>
        <w:rPr/>
      </w:pPr>
      <w:r>
        <w:rPr/>
        <w:t xml:space="preserve">Поскольку факт незаконного использования товарного знака признан судом обоснованным, то требование истца об обязании  ответчика </w:t>
      </w:r>
      <w:r>
        <w:rPr/>
        <w:t>ООО «Кристалл Инвест» уничтожить этикеточную продукцию, произведенную с использованием товарного знака «Русская», суд также находит подлежащим удовлетворению.</w:t>
      </w:r>
    </w:p>
    <w:p>
      <w:pPr>
        <w:pStyle w:val="Normal"/>
        <w:ind w:firstLine="540"/>
        <w:jc w:val="both"/>
        <w:rPr/>
      </w:pPr>
      <w:r>
        <w:rPr/>
        <w:t>В силу статьи 84 АПК ПМР  судебные расходы относятся на лиц, участвующих в деле, пропорционально размеру удовлетворенных исковых требований. Поскольку исковые требования ЗАО «ТВКЗ «KVINT» подлежат удовлетворению, судебные расходы относятся на ответчика.</w:t>
      </w:r>
    </w:p>
    <w:p>
      <w:pPr>
        <w:pStyle w:val="Normal"/>
        <w:ind w:firstLine="540"/>
        <w:jc w:val="both"/>
        <w:rPr/>
      </w:pPr>
      <w:r>
        <w:rPr/>
        <w:t>Арбитражный суд ПМР, руководствуясь статьями 84, 113-116, 122 АПК ПМР,</w:t>
      </w:r>
    </w:p>
    <w:p>
      <w:pPr>
        <w:pStyle w:val="Normal"/>
        <w:jc w:val="center"/>
        <w:rPr>
          <w:b/>
          <w:b/>
        </w:rPr>
      </w:pPr>
      <w:r>
        <w:rPr>
          <w:b/>
        </w:rPr>
        <w:t>РЕШИЛ:</w:t>
      </w:r>
    </w:p>
    <w:p>
      <w:pPr>
        <w:pStyle w:val="Normal"/>
        <w:numPr>
          <w:ilvl w:val="0"/>
          <w:numId w:val="1"/>
        </w:numPr>
        <w:jc w:val="both"/>
        <w:rPr/>
      </w:pPr>
      <w:r>
        <w:rPr/>
        <w:t>Исковые требования Закрытого акционерного общества «Тираспольский винно-коньячный завод «KVINT» о прекращении незаконного использования товарного знака, удовлетворить.</w:t>
      </w:r>
    </w:p>
    <w:p>
      <w:pPr>
        <w:pStyle w:val="Normal"/>
        <w:numPr>
          <w:ilvl w:val="0"/>
          <w:numId w:val="1"/>
        </w:numPr>
        <w:jc w:val="both"/>
        <w:rPr/>
      </w:pPr>
      <w:r>
        <w:rPr/>
        <w:t>Запретить Обществу с ограниченной ответственностью «Кристалл Инвест» использование в производстве своей продукции словесного товарного знака «Русская», владельцем которого является Закрытое акционерное общество «Тираспольский винно-коньячный завод «</w:t>
      </w:r>
      <w:r>
        <w:rPr>
          <w:lang w:val="en-US"/>
        </w:rPr>
        <w:t>KVINT</w:t>
      </w:r>
      <w:r>
        <w:rPr/>
        <w:t>» на основании свидетельства № 542 от 12.11.2003 г. выданного Республиканским агентством интеллектуальной собственности при Министерстве юстиции ПМР (РАИС).</w:t>
      </w:r>
    </w:p>
    <w:p>
      <w:pPr>
        <w:pStyle w:val="Normal"/>
        <w:numPr>
          <w:ilvl w:val="0"/>
          <w:numId w:val="1"/>
        </w:numPr>
        <w:jc w:val="both"/>
        <w:rPr/>
      </w:pPr>
      <w:r>
        <w:rPr/>
        <w:t>Обязать Общество с ограниченной ответственностью «Кристалл Инвест» уничтожить продукцию, произведенную с использованием товарного знака «Русская», владельцем которого является Закрытое акционерное общество «Тираспольский винно-коньячный завод «</w:t>
      </w:r>
      <w:r>
        <w:rPr>
          <w:lang w:val="en-US"/>
        </w:rPr>
        <w:t>KVINT</w:t>
      </w:r>
      <w:r>
        <w:rPr/>
        <w:t>» на основании свидетельства № 542 от 12.11.2003 г. выданного Республиканским агентством интеллектуальной собственности при Министерстве юстиции ПМР (РАИС).</w:t>
      </w:r>
    </w:p>
    <w:p>
      <w:pPr>
        <w:pStyle w:val="Normal"/>
        <w:numPr>
          <w:ilvl w:val="0"/>
          <w:numId w:val="1"/>
        </w:numPr>
        <w:jc w:val="both"/>
        <w:rPr>
          <w:rStyle w:val="11"/>
          <w:sz w:val="24"/>
          <w:szCs w:val="24"/>
        </w:rPr>
      </w:pPr>
      <w:r>
        <w:rPr/>
        <w:t xml:space="preserve">Взыскать с ООО «Кристалл Инвест» в пользу ЗАО «Тираспольский винно-коньячный завод «KVINT» судебные расходы (уплаченную государственную пошлину в размере 553,50 рублей, </w:t>
      </w:r>
      <w:r>
        <w:rPr>
          <w:rStyle w:val="11"/>
          <w:color w:val="000000"/>
        </w:rPr>
        <w:t>сумму расходов на осмотр доказательств на месте в размере 200 рублей).</w:t>
      </w:r>
    </w:p>
    <w:p>
      <w:pPr>
        <w:pStyle w:val="Normal"/>
        <w:ind w:left="540" w:hanging="0"/>
        <w:jc w:val="both"/>
        <w:rPr>
          <w:rStyle w:val="11"/>
          <w:sz w:val="24"/>
          <w:szCs w:val="24"/>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удья                                                                                                            Костяновский Е.А.</w:t>
      </w:r>
    </w:p>
    <w:sectPr>
      <w:footerReference w:type="default" r:id="rId3"/>
      <w:footerReference w:type="first" r:id="rId4"/>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6">
    <w:name w:val="Основной текст_"/>
    <w:basedOn w:val="Style14"/>
    <w:qFormat/>
    <w:rPr>
      <w:sz w:val="24"/>
      <w:szCs w:val="24"/>
      <w:lang w:val="ru-RU" w:bidi="ar-SA"/>
    </w:rPr>
  </w:style>
  <w:style w:type="character" w:styleId="11">
    <w:name w:val="Основной текст Знак1"/>
    <w:basedOn w:val="Style14"/>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59:00Z</dcterms:created>
  <dc:creator>user</dc:creator>
  <dc:description/>
  <cp:keywords/>
  <dc:language>en-US</dc:language>
  <cp:lastModifiedBy>Kea</cp:lastModifiedBy>
  <cp:lastPrinted>2014-06-19T07:38:00Z</cp:lastPrinted>
  <dcterms:modified xsi:type="dcterms:W3CDTF">2015-05-26T13:15:00Z</dcterms:modified>
  <cp:revision>15</cp:revision>
  <dc:subject/>
  <dc:title>РЕСПУБЛИКА МОЛДОВАНЯСКЭ                                                                                 ПРИДНIСТРОВСЬКА МОЛДАВ</dc:title>
</cp:coreProperties>
</file>