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14            мая                      14   </w:t>
        <w:tab/>
        <w:tab/>
        <w:tab/>
        <w:tab/>
        <w:tab/>
        <w:tab/>
        <w:tab/>
        <w:t xml:space="preserve">207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иску ГУП «Водоснабжение и водоотведение» /г.Тирасполь, ул. Луначарского, д.9/ в лице филиала в г.Бендеры /г.Бендеры, ул.Красивая, д.2/ к ГУП «Биохим» /г.Бендеры, ул.Суворова, д.215/ о взыскании долга и пени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Стойновой К.А. – по доверенности №974/14-10 от 14.05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государственного органа: Хальзова С.Е. – по доверенности № 13/05-14  от 13.05.2014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/далее – ГУП/ «Водоснабжение </w:t>
        <w:br/>
        <w:t xml:space="preserve">и водоотведение» в лице своего Бендерского филиала обратилось в Арбитражный суд ПМР с исковым заявлением к ГУП «Биохим», в котором просит взыскать с ответчика долг </w:t>
        <w:br/>
        <w:t xml:space="preserve">в сумме 43583,92 рублей ПМР и пеню в сумме 15013,26 рублей ПМР по договору № 863 </w:t>
        <w:br/>
        <w:t>от 09.01.2013г. на предоставление услуг водоснабжения и водоотве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судебном заседании от 14.05.2014г. ответчиком заявлено ходатайство об отложении разбирательства дела в целях осуществления сторонами процедуры внесудебного урегулирования рассматриваемого спора. Истец не возражает против удовлетворения заявленного ответчиком ходатайст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рассмотрев ходатайство ответчика, учитывая мнение истца, а также принимая во внимание необходимость оказания сторонам содействия в урегулировании спора, полагает возможным удовлетворить ходатайство заявителя по изложенным им основаниям. При этом суд считает необходимым при отложении судебного заседания по изложенным основаниям обязать стороны представить в судебное заседание после отложения разбирательства дела доказательство внесудебного урегулирования спора, а в случае заключения мирового соглашения – представить текст мирового соглашения для его утверждения судом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7,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довлетворить ходатайство ответчик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26 мая 2014г. на 14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</w:t>
        <w:br/>
        <w:t xml:space="preserve">     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ронам представить в судебное заседание текст мирового соглашения, в котором предусмотреть распределение расходов по оплате государственной пошли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3"/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1:00Z</dcterms:created>
  <dc:creator>Александр С. Смирнов</dc:creator>
  <dc:description/>
  <cp:keywords/>
  <dc:language>en-US</dc:language>
  <cp:lastModifiedBy>ARB301</cp:lastModifiedBy>
  <cp:lastPrinted>2014-05-16T10:05:00Z</cp:lastPrinted>
  <dcterms:modified xsi:type="dcterms:W3CDTF">2014-05-16T07:05:00Z</dcterms:modified>
  <cp:revision>5</cp:revision>
  <dc:subject/>
  <dc:title/>
</cp:coreProperties>
</file>