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8            апреля               14   </w:t>
        <w:tab/>
        <w:tab/>
        <w:tab/>
        <w:tab/>
        <w:tab/>
        <w:t xml:space="preserve">                      20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ГУП «Водоснабжение и водоотведение» /г.Тирасполь, ул. Луначарского, д.9/ в лице филиала в г.Бендеры /г.Бендеры, ул.Красивая, д.2/ к ГУП «Биохим» /г.Бендеры, ул.Суворова, д.215/ о взыскании долга и пени и приложенные документы, признал, </w:t>
        <w:br/>
        <w:t>что заявление подано с учетом подсудности и с соблюдением требований ст.ст.91-94 АПК ПМР. Истец при подаче искового заявления уплатл государственную пошлину в полном объеме. Одновременно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/далее – ГУП/ «Водоснабжение </w:t>
        <w:br/>
        <w:t xml:space="preserve">и водоотведение» в лице своего Бендерского филиала обратилось в Арбитражный суд ПМР с исковым заявлением к ГУП «Биохим», в котором просит взыскать с ответчика долг </w:t>
        <w:br/>
        <w:t xml:space="preserve">в сумме 43583,92 рублей ПМР и пеню в сумме 15013,26 рублей ПМР по договору № 863 </w:t>
        <w:br/>
        <w:t>от 09.01.2013г. на предоставление услуг водоснабжения и водоот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04.04.2014г. по делу №207/14-06 Арбитражный суд ПМР </w:t>
        <w:br/>
        <w:t xml:space="preserve">в соответствии со ст. 96-1 Арбитражного процессуального кодекса ПМР оставил исковое заявление ГУП «Водоснабжение и водоотведение» без движения, определив истцу срок для устранения нарушений, послуживших основанием для оставления иска без движения: до 15.00 час. 17 апреля 2014г. В связи с устранением нарушений, обусловивших оставление заявления без движения, исковое заявление ГУП «Водоснабжение и водоотведение»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ГУП «Водоснабжение и водоотведение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14 мая </w:t>
      </w:r>
      <w:r>
        <w:rPr>
          <w:b/>
          <w:bCs/>
          <w:sz w:val="24"/>
        </w:rPr>
        <w:t>2014г. на 09.3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учредительные документы для обозрения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29 апрел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в срок до 06.05.2014г. </w:t>
      </w:r>
      <w:r>
        <w:rPr>
          <w:sz w:val="24"/>
          <w:szCs w:val="24"/>
        </w:rPr>
        <w:t>в порядке ст.98 АПК ПМР представить в суд отзыв на иск с приложением документов, подтверждающих доводы, изложенные в отзыве, и доказательство направления истцу отзыва и прилагаемых к нему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сторон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0:00Z</dcterms:created>
  <dc:creator>Александр С. Смирнов</dc:creator>
  <dc:description/>
  <cp:keywords/>
  <dc:language>en-US</dc:language>
  <cp:lastModifiedBy>ARB301</cp:lastModifiedBy>
  <cp:lastPrinted>2014-04-18T09:56:00Z</cp:lastPrinted>
  <dcterms:modified xsi:type="dcterms:W3CDTF">2014-04-18T06:56:00Z</dcterms:modified>
  <cp:revision>9</cp:revision>
  <dc:subject/>
  <dc:title/>
</cp:coreProperties>
</file>