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04              апреля</w:t>
        <w:tab/>
        <w:t xml:space="preserve">  14   </w:t>
        <w:tab/>
        <w:tab/>
        <w:tab/>
        <w:tab/>
        <w:tab/>
        <w:t xml:space="preserve">           </w:t>
        <w:tab/>
        <w:t xml:space="preserve">      207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ГУП «Водоснабжение и водоотведение» /г.Тирасполь, ул. Луначарского, д.9/ в лице филиала в г.Бендеры /г.Бендеры, ул.Красивая, </w:t>
        <w:br/>
        <w:t xml:space="preserve">д.2/ к ГУП «Биохим» /г.Бендеры, ул.Суворова, д.215/ о взыскании долга и пени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/далее – ГУП/ «Водоснабжение </w:t>
        <w:br/>
        <w:t xml:space="preserve">и водоотведение» в лице своего Бендерского филиала обратилось в Арбитражный суд ПМР </w:t>
        <w:br/>
        <w:t xml:space="preserve">с исковым заявлением к ГУП «Биохим», в котором просит взыскать с ответчика долг </w:t>
        <w:br/>
        <w:t xml:space="preserve">в сумме 43583,92 рублей ПМР и пеню в сумме 15013,26 рублей ПМР по договору № 863 </w:t>
        <w:br/>
        <w:t>от 09.01.2013г. на предоставление услуг водоснабжения и водоотвед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частью 2 ст. 93 Арбитражного процессуального кодекса ПМР /далее – АПК ПМР/, если исковое заявление подписано представителем истца, к исковому заявлению прилагается доверенность, подтверждающая его полномочия на предъявление иск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исковое заявление от имени истца, ГУП «Водоснабжение и водоотведение», предъявлено его Бендерским филиалом и подписано руководителем Бендерского филиала ГУП «Водоснабжение и водоотведение» В.А.Осадчук.</w:t>
      </w:r>
    </w:p>
    <w:p>
      <w:pPr>
        <w:pStyle w:val="Normal"/>
        <w:ind w:firstLine="708"/>
        <w:jc w:val="both"/>
        <w:rPr/>
      </w:pPr>
      <w:r>
        <w:rPr/>
        <w:t>В силу п. 1 ст. 49, п. 1 ст. 54, п.2 и п. 3 ст. 57 Гражданского кодекса ПМР /далее – ГК ПМР/ Бендерский филиал ГУП «Водоснабжение и водоотведение» не является юридическим лицом, не наделен правоспособностью юридического лица и осуществляет лишь функции ГУП «Водоснабжение и водоотведение» в г.Бендеры, в том числе функции представительства. При этом руководитель Бендерского филиала ГУП «Водоснабжение и водоотведение» в силу части 2 п. 3 ст. 57 ГК ПМР должен действовать на основании доверенности ГУП «Водоснабжение и водоотведение».</w:t>
      </w:r>
    </w:p>
    <w:p>
      <w:pPr>
        <w:pStyle w:val="Normal"/>
        <w:ind w:firstLine="708"/>
        <w:jc w:val="both"/>
        <w:rPr/>
      </w:pPr>
      <w:r>
        <w:rPr/>
        <w:t>Судом установлено, что к исковому заявлению не приложена доверенность ГУП «Водоснабжение и водоотведение», в соответствии с которой руководитель Бендерского филиала истца В.А.Осадчук наделен полномочиями по подписанию и предъявлению от имени ГУП «Водоснабжение и водоотведение» исковых заявлений в Арбитражный суд ПМР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приходит к выводу о том, что исковое заявление от имени ГУП «Водоснабжение и водоотведение» подписано лицом, чьи полномочия на право подписания искового заявления от имени ГУП «Водоснабжение и водоотведение» не подтверждены, т.е. исковое заявление подписано лицом, не обладающим правом на совершение указанных процессуальных действий, что свидетельствует о нарушении истцом требований части 2 ст. 93АПК ПМР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Дополнительно суд отмечает, что указанный в п.9 приложения к исковому заявлению /перечня приложений/ документ: «доверенность (или иной документ, подтверждающий полномочия на право подписания иска)» - в приложениях к исковому заявлению отсутствует, о чем сотрудниками канцелярии Арбитражного суда ПМР составлен Акт об отсутствии почтовых вложений, один экземпляр которого направляется </w:t>
        <w:br/>
        <w:t>в адрес истца. Вместо указанного документа к исковому заявлению приложены доверенности: от 11.03.2014г. № 346/14-10 на имя Стойновой Карины Алексеевны и от 11.03.2014г. № 347/14-10 на имя Карапетян Алевтины Ильиничны на представление указанными лицами интересов ГУП «Водоснабжение и водоотведение», - которые выданы /подписаны/ В.А.Савчук как директором филиала ГУП «Водоснабжение и водоотведение»  в г.Бендеры, а также копии: Выписки из государственного реестра юридических лиц /ГРЮЛ/ в отношении ГУП «Водоснабжение и водоотведение» /по состоянию на 11.02.2014г./ и филиала истца в г.Бендеры /по состоянию на 18.01.2013г./, Свидетельства о государственной регистрации ГУП «Водоснабжение и водоотведение» /от 16.11.2012г. серия АА №0014679/ и филиала истца в г.Бендеры /от 18.01.2013г. серия АА №0014744/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2. В соответствии с п. д) части 1 ст. 93 АПК ПМР к исковому заявлению, в том числе, прилагаются выписки из ГРЮЛ с указанием сведений о месте нахождения или месте жительства истца и ответчика. Такие документы должны быть получены </w:t>
      </w:r>
      <w:r>
        <w:rPr>
          <w:b/>
        </w:rPr>
        <w:t xml:space="preserve">не ранее, чем за 10 дней до дня обращения </w:t>
      </w:r>
      <w:r>
        <w:rPr/>
        <w:t xml:space="preserve">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ГУП «Водоснабжение и водоотведение» обратилось </w:t>
        <w:br/>
        <w:t xml:space="preserve">в Арбитражный суд ПМР с исковым заявлением 01.04.2014г. /вход. № 207/, при этом Выписка из ГРЮЛ в отношении ГУП «Водоснабжение и водоотведение» представлена по состоянию на 11.02.2014г., т.е. ранее, чем за 10 дней до дня обращения истца </w:t>
        <w:br/>
        <w:t xml:space="preserve">в Арбитражный суд ПМР с заявленными исковыми требованиями. </w:t>
      </w:r>
    </w:p>
    <w:p>
      <w:pPr>
        <w:pStyle w:val="Normal"/>
        <w:ind w:firstLine="708"/>
        <w:jc w:val="both"/>
        <w:rPr/>
      </w:pPr>
      <w:r>
        <w:rPr/>
        <w:t>Следовательно, суд приходит к выводу о нарушении истцом требований п. д) части 1 ст. 93 АПК ПМР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ГУП «Водоснабжение и водоотведение» оставить без движения.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b/>
        </w:rPr>
        <w:t>Истцу в срок до 15.00 час. 17 апрел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0:00Z</dcterms:created>
  <dc:creator>Александр С. Смирнов</dc:creator>
  <dc:description/>
  <cp:keywords/>
  <dc:language>en-US</dc:language>
  <cp:lastModifiedBy>ARB301</cp:lastModifiedBy>
  <cp:lastPrinted>2014-04-04T15:28:00Z</cp:lastPrinted>
  <dcterms:modified xsi:type="dcterms:W3CDTF">2014-04-04T12:28:00Z</dcterms:modified>
  <cp:revision>8</cp:revision>
  <dc:subject/>
  <dc:title/>
</cp:coreProperties>
</file>