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186" w:leader="none"/>
        </w:tabs>
        <w:ind w:left="-540" w:hanging="0"/>
        <w:jc w:val="center"/>
        <w:rPr/>
      </w:pPr>
      <w:r>
        <w:rPr/>
        <w:t>о завершении конкурсного производства</w:t>
      </w:r>
    </w:p>
    <w:p>
      <w:pPr>
        <w:pStyle w:val="Normal"/>
        <w:tabs>
          <w:tab w:val="clear" w:pos="708"/>
          <w:tab w:val="left" w:pos="1876" w:leader="none"/>
        </w:tabs>
        <w:ind w:left="-540" w:hanging="0"/>
        <w:rPr/>
      </w:pPr>
      <w:r>
        <w:rPr/>
        <w:tab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4                 июня               15   </w:t>
        <w:tab/>
        <w:tab/>
        <w:tab/>
        <w:t xml:space="preserve">             </w:t>
        <w:tab/>
        <w:tab/>
        <w:tab/>
        <w:t xml:space="preserve">  198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Сибирко Г.П., рассмотрев в открытом судебном заседании дело о несостоятельности (банкротстве) ликвидируемого должника –  ДП «  Ново-Андрияшевский кирпичный завод »  Слободзейский  район, с. Ново-Андрияшевка, ул. Школьная, д. 3 ( конкурсный управляющий Добровольский В.А.- г. Рыбница, ул. Юбилейная, 71, кв. 46) возбужденное по заявлению Налоговой инспекции по г. Слободзея и  Слободзейскому району ГНС МФ ПМР                               г. Слободзея, ул. Фрунзе, 10, при участии в судебном заседании:  от  заявителя-  Негура Е.В. по дов. № 01-26/434 от 03.02.2015г.; от должника- конкурсный управляющий Добровольский В.А.; от заинтересованного лица ( АОЗТ « Тиротекс» г. Тирасполь, Октябрьский промузел)  Бырладян Н.Л. по дов. от 21.05.2015г.</w:t>
      </w:r>
    </w:p>
    <w:p>
      <w:pPr>
        <w:pStyle w:val="Normal"/>
        <w:ind w:firstLine="540"/>
        <w:jc w:val="both"/>
        <w:rPr/>
      </w:pPr>
      <w:r>
        <w:rPr/>
        <w:t>установил</w:t>
      </w:r>
      <w:r>
        <w:rPr>
          <w:b/>
        </w:rPr>
        <w:t xml:space="preserve">: </w:t>
      </w:r>
      <w:r>
        <w:rPr/>
        <w:t xml:space="preserve">Решением Арбитражного суда ПМР от 6 августа 2014 года ДП  « Ново-Андрияшевский кирпичный завод » с. Ново-Андрияшевка,  Слободзейского района признано несостоятельным (банкротом) и отношении него открыто конкурсное производство. Конкурсным управляющим ДП « Ново-Андрияшевский кирпичный завод» был утвержден  Добровольский Владимир Аркадьевич. </w:t>
      </w:r>
    </w:p>
    <w:p>
      <w:pPr>
        <w:pStyle w:val="Normal"/>
        <w:ind w:firstLine="540"/>
        <w:jc w:val="both"/>
        <w:rPr/>
      </w:pPr>
      <w:r>
        <w:rPr/>
        <w:t>08.05.2015 года конкурсный управляющий представил в суд отчет о результатах проведения конкурсного производства и  ходатайство о завершении конкурсного производства в отношении должника.</w:t>
      </w:r>
    </w:p>
    <w:p>
      <w:pPr>
        <w:pStyle w:val="Normal"/>
        <w:ind w:firstLine="540"/>
        <w:jc w:val="both"/>
        <w:rPr/>
      </w:pPr>
      <w:r>
        <w:rPr/>
        <w:t>Судом, дело рассмотрено в порядке статьи 131 Арбитражного процессуального кодекса ПМР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 предприятий» выполнены. </w:t>
      </w:r>
    </w:p>
    <w:p>
      <w:pPr>
        <w:pStyle w:val="Normal"/>
        <w:ind w:firstLine="540"/>
        <w:jc w:val="both"/>
        <w:rPr/>
      </w:pPr>
      <w:r>
        <w:rPr/>
        <w:t>Согласно отчета конкурсного управляющего, в ходе конкурсного производства была проведена работа по инвентаризации, оценке и реализации имущества, принадлежащего должнику, формированию конкурсной массы, закрытию счетов должника в кредитных организациях.</w:t>
      </w:r>
    </w:p>
    <w:p>
      <w:pPr>
        <w:pStyle w:val="Normal"/>
        <w:ind w:firstLine="540"/>
        <w:jc w:val="both"/>
        <w:rPr/>
      </w:pPr>
      <w:r>
        <w:rPr/>
        <w:t>Из отчета, представленного конкурсным управляющим, следует, что  конкурсная масса составила сумму в размере 304 849,05 руб., из которых поступило от реализации основных средств- 166500,00 руб., от реализации металлолома в количестве 13.2 тонны – 25 577 руб.</w:t>
      </w:r>
    </w:p>
    <w:p>
      <w:pPr>
        <w:pStyle w:val="Normal"/>
        <w:ind w:firstLine="540"/>
        <w:jc w:val="both"/>
        <w:rPr/>
      </w:pPr>
      <w:r>
        <w:rPr/>
        <w:t>Денежные средства, поступившие от реализации конкурсной массы, израсходованы на  оплату текущих платежей, связанных с проведением процедуры банкротства, на выплату текущих платежей и налогов.</w:t>
      </w:r>
    </w:p>
    <w:p>
      <w:pPr>
        <w:pStyle w:val="Normal"/>
        <w:ind w:firstLine="709"/>
        <w:jc w:val="both"/>
        <w:rPr/>
      </w:pPr>
      <w:r>
        <w:rPr/>
        <w:t>Из отчета, представленного конкурсным управляющим следует, что в реестр требования кредиторов, включены требования кредиторов в сумме 2 202 714 руб., из которых требования: ( первая, вторая, третья очереди отсутствуют), четвертая очередь составляет сумму 1230619 руб., из которых погашено 13 316,60 руб., остаток составляет 1207 302,40 руб.; пятая очередь и прочие кредиторы составляют 972095 руб. ( не востребованы).</w:t>
      </w:r>
    </w:p>
    <w:p>
      <w:pPr>
        <w:pStyle w:val="Normal"/>
        <w:ind w:firstLine="540"/>
        <w:jc w:val="both"/>
        <w:rPr/>
      </w:pPr>
      <w:r>
        <w:rPr/>
        <w:t xml:space="preserve">За период конкурсного производства имущество ДП « Ново-Андрияшевский кирпичный завод» реализовано в полном объеме. На расчетном счете ДП « Ново-Андрияшевский кирпичный завод»  в филиале ЗАО « Агропромбанк» г. Слободзея денежные средства отсутствуют, счета закрыты. На учете в Гостехинспекции по г. Слободзея и Слободзейскому району, согласно письма от 21.09.2014г.,  техника не числится.  В Едином государственном реестре, согласно справки № 328 от 08.05.2015г., имущество принадлежащее ДП « Ново-Андрияшевский кирпичный завод» не числитс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состоянию на 01.05.2015г. актив баланса ДП « Ново-Андрияшевский кирпичный завод» отсутствует. Пассив баланса ДП  « Ново-Андрияшевский кирпичный завод» по состоянию на 01.05.2015г. состоит из кредиторской задолженности в сумме  2202714,00 руб., из которых: задолженность перед бюджетом и внебюджетными фондами составляет 1230619 руб.; задолженность  АОЗТ « Тиротекс»  в сумме 972095,00 руб.</w:t>
      </w:r>
    </w:p>
    <w:p>
      <w:pPr>
        <w:pStyle w:val="Normal"/>
        <w:ind w:firstLine="709"/>
        <w:jc w:val="both"/>
        <w:rPr/>
      </w:pPr>
      <w:r>
        <w:rPr/>
        <w:t>Представитель налогового органа, заявленное ходатайство конкурсного управляющего об утверждении отчета, поддерж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рбитражный суд ПМР, рассмотрев в открытом судебном заседании отчет конкурсного управляющего по завершению ведения конкурсного производства ДП                      « Ново-Андрияшевский кирпичный завод »,  в рамках дела о несостоятельности                                ( банкротстве), изучив приложенные документы, руководствуясь ст. ст. 34, 35, 36, 37 Закона ПМР  « О несостоятельности ( банкротстве) предприятий», ст. 128 АПК ПМР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О П Р Е Д Е Л И Л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конкурсного управляющего ДП « Ново-Андрияшевский кирпичный завод » с. Ново-Андрияшевка, Слободзейского района,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ить конкурсное производство ДП  « Ново-Андрияшевский кирпичный завод  »  с. Ново-Андрияшевка, Слободзей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орскую задолженность ДП « Ново-Андрияшевский кирпичныйц завод»                с. Ново-Андрияшевка, Слободзейского района, не удовлетворенную из-за недостаточности имущества, считать погаш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ому управляющему направить конкурсным кредиторам выписку из приложения к ликвидационному балансу с указанием суммы кредиторской задолженности перед каждым конкурсным кредитором, признанной судом погаш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копию настоящего определения в адрес  Министерства юстиции Приднестровской Молдавской Республики для исключения из реестра юридических лиц ДП « Ново-Андрияшевский кирпичный завод » с. Ново-Андрияшевка, Слободзей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 ДП « Ново-Андрияшевский кирпичный завод »  с. Ново-Андрияшевка, Слободейского района свободным от дол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конкурсного управляющего Добровольского Владимира Аркадьевича считать прекращенными с момента исключения  ДП « Ново-Андрияшевский кирпичный завод »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Арбитражного суда ПМР                                                         Сибирко 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user</dc:creator>
  <dc:description/>
  <dc:language>en-US</dc:language>
  <cp:lastModifiedBy>Aza</cp:lastModifiedBy>
  <cp:lastPrinted>2014-03-18T17:06:00Z</cp:lastPrinted>
  <dcterms:modified xsi:type="dcterms:W3CDTF">2015-06-08T06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