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    мая                 15   </w:t>
        <w:tab/>
        <w:tab/>
        <w:tab/>
        <w:tab/>
        <w:tab/>
        <w:tab/>
        <w:t xml:space="preserve">             19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МР в составе судьи Сибирко Г.П.,   в рамках производства по делу о несостоятельности  ( банкротстве) ДП « Ново-Андрияшевский кирпичный завод»                  с. Ново-Андрияшевка, Слободзейского  района ул. Школьная, д. 3 ( конкурсный  управляющий Добровольский В.А.: г. Рыбница, ул. Юбилейная, 71, кв. 46), возбужденного по заявлению Налоговой инспекции по г. Слободзея и Слободзейскому району                                   ( г. Слободзея, ул. Фрунзе, 10),  </w:t>
      </w:r>
    </w:p>
    <w:p>
      <w:pPr>
        <w:pStyle w:val="Normal"/>
        <w:ind w:firstLine="708"/>
        <w:jc w:val="both"/>
        <w:rPr/>
      </w:pPr>
      <w:r>
        <w:rPr/>
        <w:t xml:space="preserve">заинтересованное лицо: АОЗТ « Тиротекс» г. Тирасполь, Октябрьский промузел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 Арбитражного суда ПМР от  6 августа 2014г. ДП                           « Ново-Андрияшевский кирпичный завод» было признано несостоятельным ( банкротом) и в отношении него был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>08.05.2015 года в суд поступили отчет конкурсного управляющего о проделанной работе и заявление конкурсного управляющего о завершении  конкурсного производства.</w:t>
      </w:r>
    </w:p>
    <w:p>
      <w:pPr>
        <w:pStyle w:val="Normal"/>
        <w:ind w:left="720" w:hanging="0"/>
        <w:jc w:val="both"/>
        <w:rPr/>
      </w:pPr>
      <w:r>
        <w:rPr/>
        <w:t>Руководствуясь  ст.ст. 144, 146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отчета конкурсного управляющего на  04.06.2015г. в 10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6:00Z</dcterms:created>
  <dc:creator>user</dc:creator>
  <dc:description/>
  <cp:keywords/>
  <dc:language>en-US</dc:language>
  <cp:lastModifiedBy>Arb307</cp:lastModifiedBy>
  <cp:lastPrinted>2015-05-14T09:34:00Z</cp:lastPrinted>
  <dcterms:modified xsi:type="dcterms:W3CDTF">2015-05-14T06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