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</w:t>
      </w:r>
      <w:r>
        <w:rPr/>
        <w:t>о продлении срока конкурсного производств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8             декабря              14   </w:t>
        <w:tab/>
        <w:tab/>
        <w:tab/>
        <w:tab/>
        <w:tab/>
        <w:tab/>
        <w:t xml:space="preserve">            198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 Приднестровской Молдавской Республики в составе судьи  Сибирко Г.П.,  в рамках производства по делу о несостоятельности  ( банкротстве) ДП              « Ново-Андрияшевский кирпичный завод»   с. Ново-Андрияшевка, Слободзейского района ( конкурсный управляющий: г. Рыбница, ул. Юбилейная, д. 71, кв. 46),  возбужденного по заявлению Налоговой инспекции по г. Слободзея и Слободзейскому району ( г. Слободзея, ул. Фрунзе, 10), при участии:</w:t>
      </w:r>
    </w:p>
    <w:p>
      <w:pPr>
        <w:pStyle w:val="Normal"/>
        <w:jc w:val="both"/>
        <w:rPr/>
      </w:pPr>
      <w:r>
        <w:rPr/>
        <w:t xml:space="preserve">конкурсного управляющего-  не явился ( ходатайство о рассмотрении ходатайства без его участия, в виду невозможности явки )  </w:t>
      </w:r>
    </w:p>
    <w:p>
      <w:pPr>
        <w:pStyle w:val="Normal"/>
        <w:jc w:val="both"/>
        <w:rPr/>
      </w:pPr>
      <w:r>
        <w:rPr/>
        <w:t>налоговой инспекции- не явилась ( ходатайство о рассмотрении ходатайства в отсутствие представителя)</w:t>
      </w:r>
    </w:p>
    <w:p>
      <w:pPr>
        <w:pStyle w:val="Normal"/>
        <w:ind w:firstLine="720"/>
        <w:jc w:val="both"/>
        <w:rPr/>
      </w:pPr>
      <w:r>
        <w:rPr/>
        <w:t>установил:  Решением Арбитражного суда ПМР от  6 августа 2014г. ДП                         « Ново-Андрияшевский кирпичный завод» с. Ново-Андрияшевка, Слободзейского района, было признано несостоятельным ( банкротом) и в отношении него открыто конкурсное производство.</w:t>
      </w:r>
    </w:p>
    <w:p>
      <w:pPr>
        <w:pStyle w:val="Normal"/>
        <w:ind w:firstLine="720"/>
        <w:jc w:val="both"/>
        <w:rPr/>
      </w:pPr>
      <w:r>
        <w:rPr/>
        <w:t xml:space="preserve">Конкурсный управляющий, 03.12.2014г. обратился в суд с ходатайством о продлении  конкурсного производства сроком на шесть месяцев, ввиду не возможности реализации части конкурсной массы и не погашения задолженность перед кредиторами. Как следует из ходатайства, в настоящее время ведется работа по реализации имущества,  что подтверждается протоколом собрания кредиторов № 4 от 24.11.2014г.,  на котором были признаны недействительными торги по продаже имущественного комплекса ДП                «  Ново-Андрияшевский кирпичный завод», а также принято решение о проведение повторных торгов, при этом  первоначальная цена имущественного комплекса была снижена. </w:t>
      </w:r>
    </w:p>
    <w:p>
      <w:pPr>
        <w:pStyle w:val="Normal"/>
        <w:ind w:firstLine="720"/>
        <w:jc w:val="both"/>
        <w:rPr/>
      </w:pPr>
      <w:r>
        <w:rPr/>
        <w:t>Налоговая инспекция, согласно полученного судом ходатайства, заявление о продлении срока конкурсного производства, поддержала.</w:t>
      </w:r>
    </w:p>
    <w:p>
      <w:pPr>
        <w:pStyle w:val="Normal"/>
        <w:ind w:firstLine="720"/>
        <w:jc w:val="both"/>
        <w:rPr/>
      </w:pPr>
      <w:r>
        <w:rPr/>
        <w:t>Суд, рассмотрев ходатайство в судебном заседании и, учитывая,  объективность причин приведших в несвоевременному завершению конкурсного производства,  счел возможным ходатайство удовлетворить.</w:t>
      </w:r>
    </w:p>
    <w:p>
      <w:pPr>
        <w:pStyle w:val="Normal"/>
        <w:ind w:left="720" w:hanging="0"/>
        <w:jc w:val="both"/>
        <w:rPr/>
      </w:pPr>
      <w:r>
        <w:rPr/>
        <w:t>Руководствуясь  ст. 120 Закона ПМР « О несостоятельности                                                     ( банкротстве) » и ст.   128  АПК ПМР Арбитражный су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о продлении срока конкурсного производства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ое производство в отношении ДП « Ново-Андрияшевский кирпичный завод» с. Ново-Андрияшевка,  Слободзейского района  продлить сроком на шесть месяцев, т.е. до 6 июня 2015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p>
      <w:pPr>
        <w:pStyle w:val="TextBodyIndent"/>
        <w:ind w:left="284" w:right="-365" w:firstLine="4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4:00Z</dcterms:created>
  <dc:creator>Александр С. Смирнов</dc:creator>
  <dc:description/>
  <cp:keywords/>
  <dc:language>en-US</dc:language>
  <cp:lastModifiedBy>Arb307</cp:lastModifiedBy>
  <cp:lastPrinted>2014-12-08T13:50:00Z</cp:lastPrinted>
  <dcterms:modified xsi:type="dcterms:W3CDTF">2014-12-10T11:44:00Z</dcterms:modified>
  <cp:revision>2</cp:revision>
  <dc:subject/>
  <dc:title/>
</cp:coreProperties>
</file>