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 назнач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             декабря               14   </w:t>
        <w:tab/>
        <w:tab/>
        <w:tab/>
        <w:tab/>
        <w:tab/>
        <w:tab/>
        <w:t xml:space="preserve">             19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МР в составе судьи Сибирко Г.П.,   в рамках производства по делу о несостоятельности  ( банкротстве) ДП « Ново-Андрияшевский кирпичный завод»                  с. Ново-Андрияшевка, Слободзейского  района ул. Школьная, д. 3 (временный управляющий Добровольский В.А.: г. Рыбница, ул. Юбилейная, 71, кв. 46), возбужденного по заявлению Налоговой инспекции по г. Слободзея и Слободзейскому району ( г. Слободзея,                        ул. Фрунзе, 10) 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 Арбитражного суда ПМР от  6 августа 2014г. ДП                           « Ново-Андрияшевский кирпичный завод» было признано несостоятельным ( банкротом) и в отношении него было открыто конкурсное производство. </w:t>
      </w:r>
    </w:p>
    <w:p>
      <w:pPr>
        <w:pStyle w:val="Normal"/>
        <w:ind w:firstLine="720"/>
        <w:jc w:val="both"/>
        <w:rPr/>
      </w:pPr>
      <w:r>
        <w:rPr/>
        <w:t>03.12.2014 года в суд поступило ходатайство конкурсного управляющего о продлении срока конкурсного производства.</w:t>
      </w:r>
    </w:p>
    <w:p>
      <w:pPr>
        <w:pStyle w:val="Normal"/>
        <w:ind w:left="720" w:hanging="0"/>
        <w:jc w:val="both"/>
        <w:rPr/>
      </w:pPr>
      <w:r>
        <w:rPr/>
        <w:t>Руководствуясь  ст. 120 Закона ПМР « О несостоятельности ( банкротстве) » и                          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ходатайства конкурсного управляющего на  08.12.2014г. в 14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6:00Z</dcterms:created>
  <dc:creator>user</dc:creator>
  <dc:description/>
  <cp:keywords/>
  <dc:language>en-US</dc:language>
  <cp:lastModifiedBy>Arb307</cp:lastModifiedBy>
  <cp:lastPrinted>2014-12-03T14:24:00Z</cp:lastPrinted>
  <dcterms:modified xsi:type="dcterms:W3CDTF">2014-12-03T12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