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    19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ДП « Ново-Андрияшевский кирпичный завод»                  с. Ново-Андрияшевка, ул. Школьная, 3 ( временный управляющий Добровольский В.А.                     г. Рыбница, ул. Юбилейная, 71, кв. 46), возбужденного по заявлению Налоговой инспекции по г. Слободзея и Слободзейскому району г. Слободзея, ул. Фрунзе, д. 10.</w:t>
      </w:r>
    </w:p>
    <w:p>
      <w:pPr>
        <w:pStyle w:val="Normal"/>
        <w:ind w:firstLine="708"/>
        <w:jc w:val="both"/>
        <w:rPr/>
      </w:pPr>
      <w:r>
        <w:rPr/>
        <w:t xml:space="preserve">Заинтересованное лицо: АОЗТ « Тиротекс» г. Тирасполь, Октябрьский промузел </w:t>
      </w:r>
    </w:p>
    <w:p>
      <w:pPr>
        <w:pStyle w:val="Normal"/>
        <w:ind w:firstLine="720"/>
        <w:jc w:val="both"/>
        <w:rPr/>
      </w:pPr>
      <w:r>
        <w:rPr/>
        <w:t xml:space="preserve">установил:  определением  Арбитражного суда ПМР от  3 июня 2014г. требования заявителей были признаны обоснованными, в связи с чем введена в отношении ДП « Ново-Андрияшевский кирпичный завод» процедура наблюдения.. Временным управляющим ДП                              « Ново-Андрияшевский кирпичный завод» был утвержден Добровольский В.А. </w:t>
      </w:r>
    </w:p>
    <w:p>
      <w:pPr>
        <w:pStyle w:val="Normal"/>
        <w:ind w:firstLine="720"/>
        <w:jc w:val="both"/>
        <w:rPr/>
      </w:pPr>
      <w:r>
        <w:rPr/>
        <w:t>25.07.2014 года в суд поступил отчет временного управляющего и ходатайство председателя первого собрания кредиторов при процедуре наблюдения о признании должника банкротом и об открытии конкурсного производства.</w:t>
      </w:r>
    </w:p>
    <w:p>
      <w:pPr>
        <w:pStyle w:val="Normal"/>
        <w:ind w:left="720" w:hanging="0"/>
        <w:jc w:val="both"/>
        <w:rPr/>
      </w:pPr>
      <w:r>
        <w:rPr/>
        <w:t>Руководствуясь  ст.ст. 72, 120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отчета и заявленного ходатайства  на  06.08.2014г. в 14 часов 00  минут, в здании Арбитражного суда, каб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8:00Z</dcterms:created>
  <dc:creator>user</dc:creator>
  <dc:description/>
  <cp:keywords/>
  <dc:language>en-US</dc:language>
  <cp:lastModifiedBy>Sgp</cp:lastModifiedBy>
  <cp:lastPrinted>2014-07-25T17:36:00Z</cp:lastPrinted>
  <dcterms:modified xsi:type="dcterms:W3CDTF">2014-07-25T14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