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 обоснованности  требований заявителей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 о введении наблю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             июня                   14   </w:t>
        <w:tab/>
        <w:tab/>
        <w:tab/>
        <w:tab/>
        <w:tab/>
        <w:tab/>
        <w:t xml:space="preserve">                19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Сибирко Г.П., в рамках производства по делу о несостоятельности (банкротстве) ДП « Ново-Андрияшевский кирпичный завод» Слободзейский район, с. Ново-Андрияшевка, ул. Школьная, д. 3, возбужденного по заявлению Налоговой инспекции по г. Слободзея и Слобдзейскому району ГНС МФ ПМР, г. Слободзея, ул. Фрунзе, 10, заинтересованное лицо: АОЗТ « Тиротекс» г. Тирасполь, Октябрьский промузел, рассмотрев вопросы об обоснованности требований заявителя, введении наблюдения и утверждении временного управляющего, при участии в судебном заседании представителей: от заявителя: Негура Е.В. -  по дов.     № 01-26/109 от 13.01.2014г.; от должника :  Бырладян Н.Л. по дов.  № 45 от 12.11.2013г.; от заинтересованного  лица- Чекан И.В.- по дов. №  01-2/914 от 11.07.2013г., установил:</w:t>
      </w:r>
      <w:r>
        <w:rPr>
          <w:b/>
        </w:rPr>
        <w:t xml:space="preserve"> </w:t>
      </w:r>
      <w:r>
        <w:rPr/>
        <w:t xml:space="preserve">Налоговая инспекция по г. Слободзея и Слободзейскому району обратилась в Арбитражный суд ПМР с заявлением о признании должника – ДП « Ново-Андрияшевский кирпичный завод»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.  </w:t>
      </w:r>
    </w:p>
    <w:p>
      <w:pPr>
        <w:pStyle w:val="Normal"/>
        <w:ind w:firstLine="708"/>
        <w:jc w:val="both"/>
        <w:rPr/>
      </w:pPr>
      <w:r>
        <w:rPr/>
        <w:t xml:space="preserve">В порядке ст. 109 АПК ПМР в связи с отсутствием кандидатуры временного управляющего, заседание суда, неоднократно, откладывалось.  </w:t>
      </w:r>
    </w:p>
    <w:p>
      <w:pPr>
        <w:pStyle w:val="Normal"/>
        <w:ind w:firstLine="708"/>
        <w:jc w:val="both"/>
        <w:rPr/>
      </w:pPr>
      <w:r>
        <w:rPr/>
        <w:t>В судебном заседании представитель заявителя поддержала требование по основаниям, изложенным в заявлении, пояснив, что  за ДП «Ново-Андрияшевский   кирпичный завод»  зарегистрированного  в Едином государственном реестре юридических лиц 04.08.2000 г., регистрационный номер 6757,  по состоянию на 23.10.2012г. числится задолженность по налогам и иным обязательным платежам в бюджеты различных уровней и в государственные внебюджетные фонды в сумме 1 660 001,37руб. (основной платеж – 796 815,71 руб., пеня – 863 185,66руб.), в том числе:</w:t>
      </w:r>
    </w:p>
    <w:p>
      <w:pPr>
        <w:pStyle w:val="Normal"/>
        <w:ind w:firstLine="708"/>
        <w:jc w:val="both"/>
        <w:rPr/>
      </w:pPr>
      <w:r>
        <w:rPr/>
        <w:t>Местный бюджет –  790 510,57руб. (основной платеж –  448 591,18 руб., пеня – 341 919,39 руб.);</w:t>
      </w:r>
    </w:p>
    <w:p>
      <w:pPr>
        <w:pStyle w:val="Normal"/>
        <w:ind w:firstLine="708"/>
        <w:jc w:val="both"/>
        <w:rPr/>
      </w:pPr>
      <w:r>
        <w:rPr/>
        <w:t>Республиканский бюджет –  51 998,57 руб. (   основной платеж – 29 999,98руб.,  пеня –   21 998,59 руб.);</w:t>
      </w:r>
    </w:p>
    <w:p>
      <w:pPr>
        <w:pStyle w:val="Normal"/>
        <w:ind w:firstLine="708"/>
        <w:jc w:val="both"/>
        <w:rPr/>
      </w:pPr>
      <w:r>
        <w:rPr/>
        <w:t>Государственный внебюджетный фонд – 817 492,23 руб. (основной платеж –318 224,55 руб., пеня – 499 267,68 руб.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гласно статье 9 Закона ПМР «Об основах налоговой системы в Приднестровской Молдавской Республике» с изменениями и дополнениями, налогоплательщик обязан своевременно и в полном размере уплачивать налоги. Данное обязательство должником не было исполнено, вследствие чего у ДП «Ново-Андрияшевский  кирпичный завод»  образовалась задолженность по платежам в бюджеты различных уровней и государственные внебюджетные фонды.</w:t>
      </w:r>
    </w:p>
    <w:p>
      <w:pPr>
        <w:pStyle w:val="Normal"/>
        <w:ind w:firstLine="708"/>
        <w:jc w:val="both"/>
        <w:rPr/>
      </w:pPr>
      <w:r>
        <w:rPr/>
        <w:t>Для обеспечения своевременного и полного поступления налогов и иных обязательных платежей в бюджеты различных уровней и в государственные внебюджетные фонды, а также для взыскания недоимки по налогам и иным обязательным платежам, предусмотренным действующим законодательством ПМР налоговой инспекцией по г. Слободзея и Слободзейскому району были приняты следующие меры в соответствии с Законом ПМР «Об основах налоговой системы в ПМР»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п. «ж» п.1 ст.10 Закона ПМР «Об основах налоговой системы в ПМР» за несвоевременную уплату причитающихся сумм налогов и других обязательных платежей, образовавшихся у ДП «Ново-Андрияшевский   кирпичный завод» начислена пеня  по состоянию на 23.10.2012 г.  в сумме  863 185,66  руб. ( по состоянию на 23.03.2014г. сумма начисленной пени составила 940 868,27руб.) </w:t>
      </w:r>
    </w:p>
    <w:p>
      <w:pPr>
        <w:pStyle w:val="Normal"/>
        <w:ind w:firstLine="708"/>
        <w:jc w:val="both"/>
        <w:rPr/>
      </w:pPr>
      <w:r>
        <w:rPr/>
        <w:t>В соответствии с п.2 ст.10 Закона ПМР «Об основах налоговой системы в ПМР» налоговой инспекцией по г. Слободзея и Слободзейскому району произведено взыскание недоимки по налогам и другим обязательным платежам путем выставления на расчетный счет  ДП «Ново-Андрияшевский  кирпичный завод»  инкассовых распоряжений, которые до настоящего времени  не оплачены,  в связи  с отсутствием денежных средств на банковских счетах должника, о чем также свидетельствуют данные строки 262 Бухгалтерского баланса  ДП «Ново-Андрияшевский кирпичный завод» по состоянию на 01.04.2010 г. (на начало и конец отчетного периода).  (Справка Слободзейского филиала ЗАО «Агропромбанк» г. Слободзея от 24.10.2012 г. № 96 прилагается)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братить взыскание на наличные денежные средства  ДП «Ново-Андрияшевский  кирпичный завод»  не предоставляется возможным, в виду их отсутствия, о чем также свидетельствуют данные строки  261 Бухгалтерского баланса  ДП «Ново-Андрияшевский кирпичный завод» по состоянию на 01.04.2010 г. (на начало и конец отчетного периода).  (Бухгалтерская справка о денежных средствах в кассе  ДП «Ново-Андрияшевский  кирпичный завод»   прилагается).</w:t>
      </w:r>
    </w:p>
    <w:p>
      <w:pPr>
        <w:pStyle w:val="Normal"/>
        <w:ind w:firstLine="708"/>
        <w:jc w:val="both"/>
        <w:rPr/>
      </w:pPr>
      <w:r>
        <w:rPr/>
        <w:t>Обращение взыскания на дебиторскую задолженность ДП «Ново-Андрияшевский кирпичный завод» не производилось, в связи с ее отсутствием, что подтверждено данными строки 230 Бухгалтерского баланса  ДП «Ново-Андрияшевский кирпичный завод» по состоянию на 01.04.2010 г. по состоянию на начало и конец отчетного периода  (Справка ДП «Ново-Андрияшевский кирпичный завод» об отсутствии дебиторской задолженности от 23.10.2012 г. № 3/1 прилагается).</w:t>
      </w:r>
    </w:p>
    <w:p>
      <w:pPr>
        <w:pStyle w:val="Normal"/>
        <w:ind w:firstLine="708"/>
        <w:jc w:val="both"/>
        <w:rPr/>
      </w:pPr>
      <w:r>
        <w:rPr/>
        <w:t xml:space="preserve">Во исполнение п.п. «в» п. 3 ст. 10 Закона ПМР «Об основах налоговой системы в ПМР»  Постановлением налоговой инспекции по  г. Слободзея и Слободзейскому району от       25.10.2012 г. № 22 вынесено решение о наложении ареста на имущество ДП «Ново-Андрияшевский кирпичный завод».  </w:t>
      </w:r>
    </w:p>
    <w:p>
      <w:pPr>
        <w:pStyle w:val="Normal"/>
        <w:ind w:firstLine="708"/>
        <w:jc w:val="both"/>
        <w:rPr/>
      </w:pPr>
      <w:r>
        <w:rPr/>
        <w:t xml:space="preserve">26.10.2012 г. составлен акт о наложении ареста на имущество ДП «Ново-Андрияшевский  кирпичный завод» во исполнение Постановления налоговой инспекции по г. Слободзея и Слободзейскому району от 25.10.2012 г. № 22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37 Конституции ПМР никто не может быть лишен своего имущества, иначе как по решению суда. </w:t>
      </w:r>
    </w:p>
    <w:p>
      <w:pPr>
        <w:pStyle w:val="Normal"/>
        <w:ind w:firstLine="708"/>
        <w:jc w:val="both"/>
        <w:rPr/>
      </w:pPr>
      <w:r>
        <w:rPr/>
        <w:t>В связи с этим, налоговая инспекция по г. Слободзея и Слободзейскому району 28.10.2013г. обратилась в Арбитражный суд ПМР с исковым заявлением о взыскании задолженности перед бюджетами различных уровней и государственными внебюджетными фондами, путем обращения взыскания  на имущество  ДП «Ново-Андрияшевский  кирпичный завод».   Арбитражным судом ПМР 23.01.2014  было вынесено решение по делу № 904/13-10 о взыскании задолженности перед бюджетами различных уровней и Единым государственным фондом социального страхования ПМР с ДП «Ново-Андрияшевский  кирпичный завод»,  путем обращения взыскания  на имущество в сумме 1 556 949,39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 адрес ГС СИ МЮ ПМР 17.02.2014 г. с целью исполнения направлен исполнительный лист по делу  № 904/13-10, выданный Арбитражным судом ПМР, по делам о взыскании с   ДП «Ново-Андрияшевский кирпичный завод»</w:t>
      </w:r>
      <w:r>
        <w:rPr>
          <w:b/>
          <w:i/>
        </w:rPr>
        <w:t xml:space="preserve"> </w:t>
      </w:r>
      <w:r>
        <w:rPr/>
        <w:t xml:space="preserve"> недоимки по налогам и иным обязательным платежам в бюджет и Единый государственный фонд социального страхования ПМР в сумме 1 556 949,39руб.</w:t>
      </w:r>
    </w:p>
    <w:p>
      <w:pPr>
        <w:pStyle w:val="Normal"/>
        <w:ind w:firstLine="708"/>
        <w:jc w:val="both"/>
        <w:rPr/>
      </w:pPr>
      <w:r>
        <w:rPr/>
        <w:t>11.10.2013г. исполнительный лист по делу  № 364/1000-07 от 31.10.2000г. о взыскании с   ДП «Ново-Андрияшевский кирпичный завод»</w:t>
      </w:r>
      <w:r>
        <w:rPr>
          <w:b/>
          <w:i/>
        </w:rPr>
        <w:t xml:space="preserve"> </w:t>
      </w:r>
      <w:r>
        <w:rPr/>
        <w:t xml:space="preserve"> недоимки по налогам и иным обязательным платежам в бюджеты различных уровней в сумме 52 418,80 руб., выданный Арбитражным судом ПМР, возвращен Слободзейским отделом ГС СИ МЮ ПМР в связи с окончанием исполнительного производства. В рамках исполнительного производства, во исполнение исполнительного листа по делу  № 364/1000-07 от 31.10.2000г., взыскано 12 307,95руб.</w:t>
      </w:r>
    </w:p>
    <w:p>
      <w:pPr>
        <w:pStyle w:val="Normal"/>
        <w:ind w:firstLine="708"/>
        <w:jc w:val="both"/>
        <w:rPr/>
      </w:pPr>
      <w:r>
        <w:rPr/>
        <w:t>До настоящего времени сумма задолженности перед бюджетами различных уровней и государственными внебюджетными фондами ДП «Ново-Андрияшевский кирпичный завод»  не погашена, и по состоянию на 24.03.2014г. у ДП «Ново-Андрияшевский кирпичный завод» сумма задолженность по налогам и иным обязательным платежам в бюджеты различных уровней и в Единый государственный фонд социального страхования ПМР составляет  1 728 333,02 руб. (основной платеж – 787 464,75 руб., пеня – 940 868,27 руб.), в том числе:</w:t>
      </w:r>
    </w:p>
    <w:p>
      <w:pPr>
        <w:pStyle w:val="Normal"/>
        <w:ind w:firstLine="708"/>
        <w:jc w:val="both"/>
        <w:rPr/>
      </w:pPr>
      <w:r>
        <w:rPr/>
        <w:t>Местный бюджет –  801 444,91 руб. (основной платеж –  417 070,73 руб., пеня – 384 374,18 руб.);</w:t>
      </w:r>
    </w:p>
    <w:p>
      <w:pPr>
        <w:pStyle w:val="Normal"/>
        <w:ind w:firstLine="708"/>
        <w:jc w:val="both"/>
        <w:rPr/>
      </w:pPr>
      <w:r>
        <w:rPr/>
        <w:t>Республиканский бюджет –  76 963,55 руб. (   основной платеж – 52 143,70 руб.,  пеня –   24 819,85 руб.);</w:t>
      </w:r>
    </w:p>
    <w:p>
      <w:pPr>
        <w:pStyle w:val="Normal"/>
        <w:ind w:firstLine="708"/>
        <w:jc w:val="both"/>
        <w:rPr/>
      </w:pPr>
      <w:r>
        <w:rPr/>
        <w:t>Единый государственный фонд социального страхования ПМР – 849 924,56 руб. (основной платеж –318 250,32 руб., пеня – 531 674,24 руб.).</w:t>
      </w:r>
    </w:p>
    <w:p>
      <w:pPr>
        <w:pStyle w:val="Normal"/>
        <w:ind w:firstLine="708"/>
        <w:jc w:val="both"/>
        <w:rPr/>
      </w:pPr>
      <w:r>
        <w:rPr/>
        <w:t>Таким образом, в соответствии со ст. 6  Закона ПМР «О несостоятельности (банкротстве)» с изменениями и дополнениями, сумма требований по денежным обязательствам, подтвержденным вступившими в законную силу Решениями Арбитражного суда ПМР, налоговой инспекции по г. Слободзея и Слободзейскому району, к ДП «Ново-Андрияшевский кирпичный завод» составляет 1 597 070,25 руб</w:t>
      </w:r>
      <w:r>
        <w:rPr>
          <w:b/>
        </w:rPr>
        <w:t>.</w:t>
      </w:r>
      <w:r>
        <w:rPr/>
        <w:t>, в том числе задолженность основного платежа  – 769 775,00 руб</w:t>
      </w:r>
      <w:r>
        <w:rPr>
          <w:b/>
        </w:rPr>
        <w:t>.</w:t>
      </w:r>
      <w:r>
        <w:rPr/>
        <w:t xml:space="preserve">, пени – </w:t>
      </w:r>
      <w:r>
        <w:rPr>
          <w:b/>
        </w:rPr>
        <w:t xml:space="preserve"> </w:t>
      </w:r>
      <w:r>
        <w:rPr/>
        <w:t>827 295,25 руб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заслушав доводы заявителя, считает, что  требование обоснованно,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>Согласно п. 2 ст. 6 Закона ПМР «О несостоятельности (банкротстве)» дело о банкротстве может быть возбуждено арбитражным судом при условии, что требования к должнику- юридическому лицу в совокупности составляют не менее 15 000 РУ МЗП, а также имеются признаки банкротства, установленные статьей 3 настоящего Закона.</w:t>
      </w:r>
    </w:p>
    <w:p>
      <w:pPr>
        <w:pStyle w:val="Normal"/>
        <w:ind w:firstLine="708"/>
        <w:jc w:val="both"/>
        <w:rPr/>
      </w:pPr>
      <w:r>
        <w:rPr/>
        <w:t>В соответствии с п. 2 ст. 3 вышеозначенного Закона ПМР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3 (трех) месяцев с даты, когда они должны были ) быть исполнены.</w:t>
      </w:r>
    </w:p>
    <w:p>
      <w:pPr>
        <w:pStyle w:val="Normal"/>
        <w:ind w:firstLine="708"/>
        <w:jc w:val="both"/>
        <w:rPr/>
      </w:pPr>
      <w:r>
        <w:rPr/>
        <w:t>В соответствии с п.1 ст.4 Закона ПМР «О несостоятельности (банкротстве)» состав и размер денежных обязательств и обязательных платежей определяются на дату подачи в арбитражный суд заявления о признании должника банкротом, если иное не предусмотрено настоящим Законом.</w:t>
      </w:r>
    </w:p>
    <w:p>
      <w:pPr>
        <w:pStyle w:val="Normal"/>
        <w:ind w:firstLine="708"/>
        <w:jc w:val="both"/>
        <w:rPr/>
      </w:pPr>
      <w:r>
        <w:rPr/>
        <w:t xml:space="preserve">Согласно п.п. «б» п.2 ст.4 Закона ПМР «О несостоятельности (банкротстве)» при определении наличия признаков банкротства должника учитывается размер обязательных платежей без учета установленных законодательством ПМР штрафов (пеней) и иных финансовых санкций. </w:t>
      </w:r>
    </w:p>
    <w:p>
      <w:pPr>
        <w:pStyle w:val="Normal"/>
        <w:ind w:firstLine="708"/>
        <w:jc w:val="both"/>
        <w:rPr/>
      </w:pPr>
      <w:r>
        <w:rPr/>
        <w:t>Как установлено судом,  за ДП «Ново-Андрияшевский кирпичный завод»  зарегистрированного  в Едином государственном реестре юридических лиц 04.08.2000 г., регистрационный номер 6757,  числится сумма задолженности перед бюджетами различных уровней и государственными внебюджетными фондами в размере  1 597 070,25 руб</w:t>
      </w:r>
      <w:r>
        <w:rPr>
          <w:b/>
        </w:rPr>
        <w:t>.</w:t>
      </w:r>
      <w:r>
        <w:rPr/>
        <w:t>, в том числе задолженность основного платежа  – 769 775,00 руб</w:t>
      </w:r>
      <w:r>
        <w:rPr>
          <w:b/>
        </w:rPr>
        <w:t>.</w:t>
      </w:r>
      <w:r>
        <w:rPr/>
        <w:t xml:space="preserve">, пени – </w:t>
      </w:r>
      <w:r>
        <w:rPr>
          <w:b/>
        </w:rPr>
        <w:t xml:space="preserve"> </w:t>
      </w:r>
      <w:r>
        <w:rPr/>
        <w:t>827 295,25 руб., т.е. более 15 000 РУ МЗП. Означенная организация не исполняет обязательства по уплате налогов, за период более 3 (трех) месяцев с даты, когда они должны были быть исполнены, что указывает на наличие признаков банкротства у данного юридического лица. Сумма требований по денежным обязательствам, подтверждена вступившими в законную силу решением Арбитражного суда ПМР.</w:t>
      </w:r>
    </w:p>
    <w:p>
      <w:pPr>
        <w:pStyle w:val="Normal"/>
        <w:ind w:firstLine="708"/>
        <w:jc w:val="both"/>
        <w:rPr/>
      </w:pPr>
      <w:r>
        <w:rPr/>
        <w:t>Факт наличия у ДП « Ново-Андрияшевский кирпичный завод» обязательств перед бюджетами различных уровней и внебюджетными фондами также подтверждается представленной  в налоговый орган финансовой отчётностью по состоянию на 01.04.2010г., Постановлением налогового органа от 25.10.2012г. № 22 об аресте имущества ДП « Ново-Андрияшевский кирпичный завод», справками налоговой инспекции по состоянию на 25.10.2012г. и 24.03.2014г., ведомостью регистрации инкассовых поручений по предприятию за период с 01.01.2006г. по 25.10.2012г., актом инвентаризации наличных денежных средств в кассе ДП « Ново-Андрияшесвский кирпичный завод».</w:t>
      </w:r>
    </w:p>
    <w:p>
      <w:pPr>
        <w:pStyle w:val="Normal"/>
        <w:ind w:firstLine="708"/>
        <w:jc w:val="both"/>
        <w:rPr/>
      </w:pPr>
      <w:r>
        <w:rPr/>
        <w:t>Согласно п.3 ст. 6 Закона ПМР «О несостоятельности (банкротстве)» требования уполномоченных органов об уплате обязательных платежей принимаются во внимание для возбуждения дела о  банкротстве, если они подтверждены решением налогового органа, таможенного органа о взыскании задолженности за счет имущества должника.</w:t>
      </w:r>
    </w:p>
    <w:p>
      <w:pPr>
        <w:pStyle w:val="Normal"/>
        <w:ind w:firstLine="708"/>
        <w:jc w:val="both"/>
        <w:rPr/>
      </w:pPr>
      <w:r>
        <w:rPr/>
        <w:t>О наличии такого обстоятельства свидетельствует, имеющиеся в материалах дела, свидетельства о возбуждении исполнительного производства в отношении ДП  « Ново-Андрияшевский кирпичный завод».</w:t>
      </w:r>
    </w:p>
    <w:p>
      <w:pPr>
        <w:pStyle w:val="Normal"/>
        <w:ind w:firstLine="708"/>
        <w:jc w:val="both"/>
        <w:rPr/>
      </w:pPr>
      <w:r>
        <w:rPr/>
        <w:t xml:space="preserve">Установив, что требование к ДП « Ново-Андрияшевский кирпичный завод» состоят из долга по обязательным платежам, а также пене, за неисполнение обязанности по уплате обязательных платежей, которая,  в соответствии с п.п. «б» п.2 ст.4 Закона ПМР «О несостоятельности (банкротстве)»,  не учитываются при определении наличия признаков банкротства должника, суд в соответствии со статьями 130 и 134 Закона ПМР «О несостоятельности (банкротстве)» признает подлежащими включению в реестр требований кредиторов на основании настоящего судебного акта в состав четвертой очереди требования по обязательным платежам в бюджеты и внебюджетные фонды в размере 769 775,00 руб., в состав требований пятой очереди - требования по пене в размере  769 775,00 руб. руб. При этом, в соответствии с п.3 ст.134 и п.2 ст.135 Закона ПМР «О несостоятельности (банкротстве)» требование по взысканию пени учитывается отдельно в реестре требований кредиторов и подлежит удовлетворению после погашения задолженности. </w:t>
      </w:r>
    </w:p>
    <w:p>
      <w:pPr>
        <w:pStyle w:val="Normal"/>
        <w:ind w:firstLine="708"/>
        <w:jc w:val="both"/>
        <w:rPr/>
      </w:pPr>
      <w:r>
        <w:rPr/>
        <w:t>Исходя из изложенного, суд считает, что требование заявителя обоснованно, подтверждено документально и соответствует условиям, установленным п.3 ст.6 и п.1 ст.30 Закона ПМР «О несостоятельности (банкротстве)», а, следовательно, подлежит удовлетворению на основании ст.ст.3,6,7 Закона ПМР «О несостоятельности (банкротстве).</w:t>
      </w:r>
    </w:p>
    <w:p>
      <w:pPr>
        <w:pStyle w:val="Normal"/>
        <w:ind w:firstLine="708"/>
        <w:jc w:val="both"/>
        <w:rPr/>
      </w:pPr>
      <w:r>
        <w:rPr/>
        <w:t>В соответствии с п.3 ст.45 названного выше Закона соответствие требований заявителя условиям, установленным п.3 ст.6 и п.1 ст.30 настоящего Закона, их обоснованность и не удовлетворение должником на дату заседания арбитражного суда является основанием для вынесения судом определения о введении наблюдения.</w:t>
      </w:r>
    </w:p>
    <w:p>
      <w:pPr>
        <w:pStyle w:val="Normal"/>
        <w:ind w:firstLine="708"/>
        <w:jc w:val="both"/>
        <w:rPr/>
      </w:pPr>
      <w:r>
        <w:rPr/>
        <w:t>В состоявшемся заседании суда, представителем заявителя, была предложена для назначения временным управляющим ДП « Ново-Андрияшевский кирпичный завод»» кандидатура Добровольского Владимира Аркадьевича.</w:t>
      </w:r>
    </w:p>
    <w:p>
      <w:pPr>
        <w:pStyle w:val="Normal"/>
        <w:ind w:firstLine="708"/>
        <w:jc w:val="both"/>
        <w:rPr/>
      </w:pPr>
      <w:r>
        <w:rPr/>
        <w:t>Суд, выслушав мнение представителя заявителя и заинтересованного лица по кандидатуре временного  управляющего, проверив документы, представленные заявителем, считает, что Добровольский Владимир Аркадьевич полностью соответствует требованиям, предъявляемым к кандидатуре временного управляющего, предусмотренные  ст. 20 Закона ПМР « О несостоятельности ( банкротстве),  а именно, имеет высшее юридическое и экономическое образования, не является должностным лицом кредитора, должника либо уполномоченного органа, прошел аттестацию в Министерстве экономического развития ПМР и получил  свидетельство на осуществление деятельности арбитражного управляющего серии АУ-</w:t>
      </w:r>
      <w:r>
        <w:rPr>
          <w:lang w:val="en-US"/>
        </w:rPr>
        <w:t>I</w:t>
      </w:r>
      <w:r>
        <w:rPr/>
        <w:t xml:space="preserve"> № 0030/28, выданное 07 мая 2014г., зарегистрирован в качестве индивидуального предпринимателя без образования юридического лица,  патент на занятие предпринимательской деятельностью  имеется, не имеет судимости.</w:t>
      </w:r>
    </w:p>
    <w:p>
      <w:pPr>
        <w:pStyle w:val="Normal"/>
        <w:ind w:firstLine="708"/>
        <w:jc w:val="both"/>
        <w:rPr/>
      </w:pPr>
      <w:r>
        <w:rPr/>
        <w:t>Арбитражный суд ПМР, руководствуясь статьями 128, 131 АПК ПМР, статьями 3,6,20, 23, 25, 42, 45, 46, 51, п.1 ст.56, 59,62, 64 Закона ПМР «О несостоятельности (банкротстве)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260"/>
        <w:jc w:val="both"/>
        <w:rPr/>
      </w:pPr>
      <w:r>
        <w:rPr/>
        <w:t xml:space="preserve">               </w:t>
      </w:r>
      <w:r>
        <w:rPr/>
        <w:t>1.  Признать требования заявителя - Налоговой инспекции по г. Слободзея и Слободзейскому району к должнику – ДП « Ново-Андрияшевский кирпичный завод» обоснованными и ввести в отношении ДП « Ново-Андрияшевский кирпичный завод»   процедуру наблюдения.</w:t>
      </w:r>
    </w:p>
    <w:p>
      <w:pPr>
        <w:pStyle w:val="Normal"/>
        <w:ind w:left="1080" w:hanging="720"/>
        <w:jc w:val="both"/>
        <w:rPr/>
      </w:pPr>
      <w:r>
        <w:rPr/>
        <w:t xml:space="preserve">      </w:t>
      </w:r>
      <w:r>
        <w:rPr/>
        <w:t>2.  С даты вынесения настоящего определения наступают последствия, установленные ст.60 Закона ПМР «О несостоятельности /банкротстве/».</w:t>
      </w:r>
    </w:p>
    <w:p>
      <w:pPr>
        <w:pStyle w:val="Normal"/>
        <w:ind w:left="1080" w:hanging="720"/>
        <w:jc w:val="both"/>
        <w:rPr/>
      </w:pPr>
      <w:r>
        <w:rPr/>
        <w:t xml:space="preserve">      </w:t>
      </w:r>
      <w:r>
        <w:rPr/>
        <w:t>3. В ходе наблюдения действуют ограничения и обязанности должника, предусмотренные ст. 61 Закона ПМР «О несостоятельности /банкротстве/».</w:t>
      </w:r>
    </w:p>
    <w:p>
      <w:pPr>
        <w:pStyle w:val="Normal"/>
        <w:ind w:left="1080" w:hanging="720"/>
        <w:jc w:val="both"/>
        <w:rPr/>
      </w:pPr>
      <w:r>
        <w:rPr/>
        <w:t xml:space="preserve">      </w:t>
      </w:r>
      <w:r>
        <w:rPr/>
        <w:t xml:space="preserve">4. Признать подлежащими включению в реестр требований кредиторов ДП                             « Ново-Андрияшевский кирпичный завод» в состав четвертой очереди требование Налоговой инспекции по  г. Слободзея и Слободзейскому району по обязательным платежам в бюджеты и внебюджетные фонды в размере 769 775,00 руб., в состав пятой очереди - требования Налоговой инспекции по г. Слободзея и Слободзейскому району  в размере  827 295,25 руб. </w:t>
      </w:r>
    </w:p>
    <w:p>
      <w:pPr>
        <w:pStyle w:val="Normal"/>
        <w:ind w:left="540" w:hanging="180"/>
        <w:jc w:val="both"/>
        <w:rPr/>
      </w:pPr>
      <w:r>
        <w:rPr/>
        <w:t xml:space="preserve">      </w:t>
      </w:r>
      <w:r>
        <w:rPr/>
        <w:t>5.  Утвердить временным управляющим ДП « Ново-Андрияшевский кирпичный завод»  Добровольского Владимира Аркадье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становить вознаграждение временному управляющему в размере                                  4 ( четырех)  минимальных размеров оплаты труда за каждый месяц осуществления им своих полномочий. Вознаграждение выплачивать за счет имущества долж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Обязать временного управляющего направить для опубликования в порядке предусмотренном ст. 25 Закона ПМР « О несостоятельности ( банкротстве)», сведения о введении наблюдения и об утверждении временного управляющ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Обязать временного управляющего осуществить инвентаризацию имущества должника, принять меры по обеспечению сохранности имущества должника, провести анализ финансового состояния должника,  также выполнить иные обязательства, предусмотренные ст. 64 Закона ПМР « О несостоятельности                             ( банкротстве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Обязать временного управляющего провести процедуру наблюдения в срок до 04.08.2014 года и представить в арбитражный суд отчет о результатах процедуры наблюдения, соответствующий требованиям п.2 ст. 64 Закона ПМР                                         « О несостоятельности ( банкротстве)» и протокол первого собрания кредиторов с приложением документов, определенных в пункте 6 статьи 12 указанного Закона.</w:t>
      </w:r>
    </w:p>
    <w:p>
      <w:pPr>
        <w:pStyle w:val="Normal"/>
        <w:ind w:left="1080" w:hanging="360"/>
        <w:jc w:val="both"/>
        <w:rPr/>
      </w:pPr>
      <w:r>
        <w:rPr/>
        <w:t xml:space="preserve">10.   В целях обеспечения наступления, предусмотренных п.1 ст.60 Закона ПМР                «О несостоятельности (банкротстве)» последствий вынесения арбитражным судом определения о введении наблюдения, </w:t>
      </w:r>
      <w:r>
        <w:rPr>
          <w:bCs/>
        </w:rPr>
        <w:t>направить настоящее определение</w:t>
      </w:r>
      <w:r>
        <w:rPr/>
        <w:t xml:space="preserve"> в адрес заявителя - Налоговой инспекции по г. Слободзея и Слободзейскому району, заинтересованного лица- АОЗТ « Тиротекс» г. Тирасполь, должника – ДП  « Ново-Андрияшевский кирпичный завод», временного управляющего- Добровольского Владимира Аркадьевича  г. Рыбница, ул. Юбилейная, 71, кв. 46, а так же Слободзейский филиал ЗАО  « Агропромбанк», Государственной службы судебных исполнителей МЮ ПМР г. Тирасполь, Государственной администрации г. Слободзея и Слободзей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ение подлежит немедленному исполнению и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Г.П. Сибир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5:00Z</dcterms:created>
  <dc:creator>user</dc:creator>
  <dc:description/>
  <cp:keywords/>
  <dc:language>en-US</dc:language>
  <cp:lastModifiedBy>Денис А. Абрамович</cp:lastModifiedBy>
  <cp:lastPrinted>2014-06-04T10:50:00Z</cp:lastPrinted>
  <dcterms:modified xsi:type="dcterms:W3CDTF">2014-06-05T08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