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отложении рассмотрения вопроса</w:t>
      </w:r>
    </w:p>
    <w:p>
      <w:pPr>
        <w:pStyle w:val="Heading"/>
        <w:rPr/>
      </w:pPr>
      <w:r>
        <w:rPr>
          <w:sz w:val="24"/>
          <w:szCs w:val="24"/>
        </w:rPr>
        <w:t xml:space="preserve">об утверждении временного управля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9                мая                 14   </w:t>
        <w:tab/>
        <w:tab/>
        <w:tab/>
        <w:tab/>
        <w:tab/>
        <w:tab/>
        <w:t xml:space="preserve">              198/ 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rFonts w:eastAsia="Arial"/>
        </w:rPr>
        <w:t xml:space="preserve">       </w:t>
      </w: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Сибирко  Г.П.,  рассматривая в открытом судебном заседании дело  по  заявлению                                            Налоговой инспекции по г. Слободзея и Слободзейскому район  г. Слободзея, ул. Фрунзе, 10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к  ДП « Ново-Андрияшевский кирпичный завод» Слободзейский район,                              с. Ново-Андрияшевка, ул. Школьная, д. 3,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ОЗТ « Тиротекс»  г. Тирасполь, Октябрьский промузел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о признании несостоятельным (банкротом)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налоговая инспекция по г. Слободзея и Слободзейскому району о</w:t>
      </w:r>
      <w:r>
        <w:rPr>
          <w:b w:val="false"/>
          <w:bCs w:val="false"/>
          <w:sz w:val="22"/>
        </w:rPr>
        <w:t>братилась в суд с заявлением, согласно, которого просит признать ДП « Ново-Андрияшевский кирпичный завод» с. Ново-Андрияшевка, Слободзейского района несостоятельным ( банкротом)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 xml:space="preserve">В ходе судебного заседания, представителем заявителя было заявлено ходатайство об отложении рассмотрения дела, для оформления документов на представление  кандидатуры временного управляющего. 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таком обстоятельстве, суд счел необходимым заявленное ходатайство об отложении рассмотрения дела удовлетвор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>Р</w:t>
      </w:r>
      <w:r>
        <w:rPr>
          <w:bCs/>
        </w:rPr>
        <w:t>уководствуясь  ст.ст. 19, 46 Закона ПМР « О несостоятельности ( банкротстве), ст. ст. 109 , 128  АПК ПМР Арбитражный суд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03.06.2014г. в 14 часов 00 минут,  в здании Арбитражного суда ПМР, каб. 307.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user</dc:creator>
  <dc:description/>
  <cp:keywords/>
  <dc:language>en-US</dc:language>
  <cp:lastModifiedBy>Sgp</cp:lastModifiedBy>
  <cp:lastPrinted>2014-05-29T09:30:00Z</cp:lastPrinted>
  <dcterms:modified xsi:type="dcterms:W3CDTF">2014-05-29T06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