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1"/>
        <w:spacing w:lineRule="auto" w:line="240"/>
        <w:ind w:left="0" w:right="0" w:hanging="0"/>
        <w:rPr>
          <w:bCs/>
          <w:sz w:val="24"/>
        </w:rPr>
      </w:pPr>
      <w:r>
        <w:rPr>
          <w:b/>
          <w:sz w:val="24"/>
        </w:rPr>
        <w:t>о принятии  заявления о признании должника банкротом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и назначении дела к судебному разбирательств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1              марта                 14   </w:t>
        <w:tab/>
        <w:tab/>
        <w:tab/>
        <w:tab/>
        <w:tab/>
        <w:tab/>
        <w:t xml:space="preserve">              19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 рассмотрев  поступившее заявление     Налоговой инспекции по г. Слободзея и Слободзейскому району ГНС МФ ПМР    г. Слободзея, ул. Фрунзе, д. 10 к   ДП « Ново-Андрияшевский кирпичный завод » Слободзейский район, с. Ново-Андрияшевка, ул. Школьная, 3 о  признании несостоятельным ( банкротом)  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 и ст. 36, 37 Закона ПМР « О несостоятельности                      ( банкротстве)».</w:t>
      </w:r>
    </w:p>
    <w:p>
      <w:pPr>
        <w:pStyle w:val="Normal"/>
        <w:spacing w:before="80" w:after="0"/>
        <w:ind w:right="-262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95, 131 АПК ПМР и ст. 39 Закона ПМР « О несостоятельности ( банкротстве)»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Принять  заявление  к  производству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3.04.2014 г. в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Заявителю-   представить подлинные документы ( для обозрения),  все возможные дополнительные доказательства по заявленному требованию, кандидатуру для утверждения временного управляющего.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</w:t>
      </w:r>
      <w:r>
        <w:rPr/>
        <w:t>Должнику- представить все возможные доказательства возражений на заявленное требование, отзыв на заявление, уставные документы, бухгалтерскую отчетность на последнюю отчетную дату.</w:t>
      </w:r>
    </w:p>
    <w:p>
      <w:pPr>
        <w:pStyle w:val="Normal"/>
        <w:spacing w:before="80" w:after="0"/>
        <w:ind w:right="-262" w:hanging="0"/>
        <w:rPr/>
      </w:pPr>
      <w:r>
        <w:rPr/>
        <w:t xml:space="preserve">             </w:t>
      </w:r>
      <w:r>
        <w:rPr/>
        <w:t xml:space="preserve">4.   Направить копию определения в адрес учредителя должника:  АОЗТ « Тиротекс»                г. Тирасполь, Октябрьский промузел. </w:t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ПМР                                                            Сибирко   Г. П.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6:00Z</dcterms:created>
  <dc:creator>user</dc:creator>
  <dc:description/>
  <cp:keywords/>
  <dc:language>en-US</dc:language>
  <cp:lastModifiedBy>Денис А. Абрамович</cp:lastModifiedBy>
  <cp:lastPrinted>2014-03-31T15:07:00Z</cp:lastPrinted>
  <dcterms:modified xsi:type="dcterms:W3CDTF">2014-04-02T06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