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/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15            апреля                 14   </w:t>
        <w:tab/>
        <w:tab/>
        <w:tab/>
        <w:tab/>
        <w:tab/>
        <w:tab/>
        <w:t xml:space="preserve">                 195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в открытом судебном заседании дело  по  исковому заявлению  Индивидуального предпринимателя без образования юридического лица Медведевой Е.В.              г. Тирасполь, ул. Чкалова, 44, кв. 24 к  Государственной администрации г. Тирасполь г. Тирасполь, ул. 25 Октября, 101, о признании незаконными действий государственного органа и возмещении убытков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4"/>
          <w:szCs w:val="24"/>
        </w:rPr>
        <w:t>у</w:t>
      </w:r>
      <w:r>
        <w:rPr>
          <w:b w:val="false"/>
          <w:sz w:val="24"/>
          <w:szCs w:val="24"/>
        </w:rPr>
        <w:t>становил: истец</w:t>
      </w:r>
      <w:r>
        <w:rPr>
          <w:b w:val="false"/>
          <w:bCs w:val="false"/>
          <w:sz w:val="24"/>
          <w:szCs w:val="24"/>
        </w:rPr>
        <w:t xml:space="preserve"> обратился в суд с иском, согласно, которого просит признать действия государственной администрации г. Тирасполь и г. Днестровск незаконными и взыскать с ответчика сумму в размере 24 819,05 руб., в виде понесенных убытков, в связи с нарушением действующего законодательства.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4"/>
          <w:szCs w:val="24"/>
        </w:rPr>
        <w:t xml:space="preserve">В начале  судебного заседания, ИП Медведева Е.В. заявила  ходатайство об отложении рассмотрения дела, в виду необходимости участия в деле на стороне заявительницы адвоката, с которым она должна заключить договор, поскольку не владеет юридическими знаниями.. При таком обстоятельстве, суд, счел необходимым,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3.04.2014 года в 09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ind w:right="-262" w:firstLine="708"/>
        <w:jc w:val="both"/>
        <w:rPr/>
      </w:pPr>
      <w:r>
        <w:rPr/>
      </w:r>
    </w:p>
    <w:p>
      <w:pPr>
        <w:pStyle w:val="Normal"/>
        <w:ind w:right="-26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1:00Z</dcterms:created>
  <dc:creator>user</dc:creator>
  <dc:description/>
  <cp:keywords/>
  <dc:language>en-US</dc:language>
  <cp:lastModifiedBy>Sgp</cp:lastModifiedBy>
  <cp:lastPrinted>2014-04-15T10:57:00Z</cp:lastPrinted>
  <dcterms:modified xsi:type="dcterms:W3CDTF">2014-04-15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