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             апреля                 14   </w:t>
        <w:tab/>
        <w:tab/>
        <w:tab/>
        <w:tab/>
        <w:tab/>
        <w:tab/>
        <w:t xml:space="preserve">             195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      </w:t>
      </w:r>
      <w:r>
        <w:rPr/>
        <w:t>Индивидуального предпринимателя без образования юридического лица Медведевой Елены Васильевны  г. Тирасполь, ул. Чкалова, 44,кв. 24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Государственной администрации г. Тирасполь и г. Днестровска, г. Тирасполь,                      ул. 25 Октября, 101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признании незаконными действия государственного органа и возмещении понесенных убытков в сумме 24 819,05 руб.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, 130-10, 130-11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ст. 80, 94,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15.04.2014 г. в  10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, подтверждение того когда стало известно о нарушенном праве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государственному органу –  все возможные доказательства возражений на заявленное требование, отзыв на заявление.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8:00Z</dcterms:created>
  <dc:creator>user</dc:creator>
  <dc:description/>
  <cp:keywords/>
  <dc:language>en-US</dc:language>
  <cp:lastModifiedBy>Sgp</cp:lastModifiedBy>
  <cp:lastPrinted>2014-04-02T10:06:00Z</cp:lastPrinted>
  <dcterms:modified xsi:type="dcterms:W3CDTF">2014-04-02T07:1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