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без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8            марта                   14   </w:t>
        <w:tab/>
        <w:tab/>
        <w:tab/>
        <w:tab/>
        <w:tab/>
        <w:tab/>
        <w:t xml:space="preserve">                1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рассмотрев  поступившее  исковое заявление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П  Медведевой Елены Васильевны  г. Тирасполь, ул. Чкалова, 44, 2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 Государственной администрации г. Тирасполь и г. Днестровск,  г. Тирасполь,  ул. 25 Октября, 101,   о признании действий государственного органа незаконными и возмещении понесенного вреда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знать действия Государственный администрации г. Тирасполь и г. Днестровск, связанные с отказом в выдаче разрешения на право торговли лесными насаждениями, незаконными и взыскать с ответчика сумму понесенных убытков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я, установленного п. «д»  ст. 93 АПК ПМР, поскольку к исковому заявлению не приложена выписка из единого государственного реестра индивидуальных предпринимателей с указанием сведений о приобретении истцом статус индивидуального предпринимателя, полученная не ранее чем за 10 дней до дня обращения истца в арбитражный суд ( имеющаяся в материалах дела, нечитаемая копия  свидетельства о государственной регистрации, подтверждающим документом являться не может)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 в срок до  02.04.2014г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user</dc:creator>
  <dc:description/>
  <cp:keywords/>
  <dc:language>en-US</dc:language>
  <cp:lastModifiedBy>Sgp</cp:lastModifiedBy>
  <cp:lastPrinted>2014-03-28T10:22:00Z</cp:lastPrinted>
  <dcterms:modified xsi:type="dcterms:W3CDTF">2014-03-28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