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  <w:lang w:val="en-US"/>
        </w:rPr>
        <w:t>22</w:t>
      </w:r>
      <w:r>
        <w:rPr>
          <w:b/>
        </w:rPr>
        <w:t xml:space="preserve">          мая                      14   </w:t>
        <w:tab/>
        <w:tab/>
        <w:tab/>
        <w:tab/>
        <w:tab/>
        <w:tab/>
        <w:t xml:space="preserve">       186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</w:t>
        <w:br/>
        <w:t>с ограниченной ответственностью «Шериф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>, г.Тирасполь, ул.Шевченко, д. 81/11 (г.Бендеры, ул.Толстого, д.9), к Государственному таможенному комитету ПМР, г.Тирасполь, ул. Гоголя, д.2/1 (г.Тирасполь, ул. Украинская, д.15а), об оспаривании решения таможенного органа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заявителя: Воробьева А.С. – по доверенности № 229-ю от 17.04.2013г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одонова И.А. – по доверенности № 74-ю от 21.02.2014г.,</w:t>
      </w:r>
    </w:p>
    <w:p>
      <w:pPr>
        <w:pStyle w:val="Normal"/>
        <w:jc w:val="both"/>
        <w:rPr/>
      </w:pPr>
      <w:r>
        <w:rPr>
          <w:sz w:val="22"/>
        </w:rPr>
        <w:t>от административного органа: Поляковой И.Н. – по доверенности № 56 от 05.04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Городецкого А.С. – по доверенности № 32 от 05.03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Шериф» обратилось </w:t>
        <w:br/>
        <w:t xml:space="preserve">в Арбитражный суд ПМР с заявлением к Государственному таможенному комитету ПМР /далее – ГТК ПМР/ об оспаривании решения таможенного органа /Тираспольской таможни ГТК ПМР/ от 21.03.2014г. о корректировке таможенной стоимости товара, задекларированного по ГТД № 100/110314/003751. 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удом установлено, что вызванная судом по ходатайству государственного органа в судебном заседании от 14.05.2014г. в качестве свидетеля по делу майор таможенной службы старший инспектор по таможенным платежам отдела таможенных платежей и валютного контроля УОТК ГТК ПМР Ракова Татьяна Васильевна не явилась в судебное заседание по причине нахождения ее в очередном отпуске за 2014г. </w:t>
        <w:br/>
        <w:t>в период с 12.05.2014г. по 10.06.2014г., что подтверждается обозренным в судебном заседании приказом ГТК ПМР № 66-о от 05.05.2014г. «О предоставлении отпусков» /надлежащим образом заверенная копия приобщена судом к материалам дела/. С учетом изложенного суд находит уважительной причину неявки свидетеля в судебное заседание.</w:t>
      </w:r>
    </w:p>
    <w:p>
      <w:pPr>
        <w:pStyle w:val="Normal"/>
        <w:ind w:firstLine="720"/>
        <w:jc w:val="both"/>
        <w:rPr/>
      </w:pPr>
      <w:r>
        <w:rPr/>
        <w:t>В судебном заседании судом по ходатайству заявителя, против удовлетворения которого не возражал государственный орган, суд приобщил к материалам дела копию карточки платежа ООО «Шериф» № 1000000065-005085/000012/16 по оплате товара, ввезенного по ГТД № 100/110314/003751 от 10.03.2014г.; в судебном заседании судом обозрен оригинал информационного письма ГТК ПМР от 29.01.2009г. № 01-18/223 с приложениями к нему №№ 1-12, по результатам обозрения которого сторонами даны дополнительные пояснения и даны ответы на взаимные вопросы и вопросы суда, которые требуют дополнительного изучения судом, что требует отложения разбирательства дела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09, 128, 102-1, 102-2 АПК ПМР, </w:t>
      </w:r>
    </w:p>
    <w:p>
      <w:pPr>
        <w:pStyle w:val="Normal"/>
        <w:jc w:val="center"/>
        <w:rPr/>
      </w:pPr>
      <w:r>
        <w:rPr>
          <w:sz w:val="22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</w:t>
      </w:r>
      <w:r>
        <w:rPr>
          <w:b/>
        </w:rPr>
        <w:t>а 27 мая 2014г. на 14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TextBody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О времени и месте разбирательства дела стороны извещены надлежащим образом: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___________________ / ___________________</w:t>
        <w:tab/>
        <w:t xml:space="preserve"> __________________ / __________________</w:t>
      </w:r>
    </w:p>
    <w:p>
      <w:pPr>
        <w:pStyle w:val="TextBody"/>
        <w:spacing w:before="6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  <w:tab/>
        <w:tab/>
        <w:tab/>
        <w:t xml:space="preserve"> (Ф.И.О.)      </w:t>
        <w:tab/>
        <w:tab/>
        <w:t xml:space="preserve">        (подпись)</w:t>
        <w:tab/>
        <w:tab/>
        <w:tab/>
        <w:t xml:space="preserve"> (Ф.И.О.)</w:t>
      </w:r>
    </w:p>
    <w:p>
      <w:pPr>
        <w:pStyle w:val="TextBody"/>
        <w:spacing w:before="6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120"/>
        <w:rPr>
          <w:rStyle w:val="FontStyle15"/>
          <w:spacing w:val="0"/>
          <w:sz w:val="24"/>
          <w:szCs w:val="24"/>
        </w:rPr>
      </w:pPr>
      <w:r>
        <w:rPr>
          <w:sz w:val="10"/>
          <w:szCs w:val="10"/>
        </w:rPr>
      </w:r>
    </w:p>
    <w:p>
      <w:pPr>
        <w:pStyle w:val="TextBody"/>
        <w:spacing w:before="60" w:after="120"/>
        <w:rPr/>
      </w:pPr>
      <w:r>
        <w:rPr>
          <w:rStyle w:val="FontStyle15"/>
          <w:spacing w:val="0"/>
          <w:sz w:val="24"/>
          <w:szCs w:val="24"/>
        </w:rPr>
        <w:t>Государственный орган:</w:t>
      </w:r>
    </w:p>
    <w:p>
      <w:pPr>
        <w:pStyle w:val="TextBody"/>
        <w:spacing w:before="60" w:after="120"/>
        <w:rPr>
          <w:rStyle w:val="FontStyle15"/>
          <w:spacing w:val="0"/>
          <w:sz w:val="10"/>
          <w:szCs w:val="10"/>
        </w:rPr>
      </w:pPr>
      <w:r>
        <w:rPr/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___________________ / ___________________</w:t>
        <w:tab/>
        <w:t xml:space="preserve"> __________________ / __________________</w:t>
      </w:r>
    </w:p>
    <w:p>
      <w:pPr>
        <w:pStyle w:val="TextBody"/>
        <w:spacing w:before="6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  <w:tab/>
        <w:tab/>
        <w:tab/>
        <w:t xml:space="preserve"> (Ф.И.О.)      </w:t>
        <w:tab/>
        <w:tab/>
        <w:t xml:space="preserve">        (подпись)</w:t>
        <w:tab/>
        <w:tab/>
        <w:tab/>
        <w:t xml:space="preserve"> (Ф.И.О.)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6:00Z</dcterms:created>
  <dc:creator>Александр С. Смирнов</dc:creator>
  <dc:description/>
  <cp:keywords/>
  <dc:language>en-US</dc:language>
  <cp:lastModifiedBy>ARB301</cp:lastModifiedBy>
  <cp:lastPrinted>2014-05-23T11:17:00Z</cp:lastPrinted>
  <dcterms:modified xsi:type="dcterms:W3CDTF">2014-05-23T08:17:00Z</dcterms:modified>
  <cp:revision>4</cp:revision>
  <dc:subject/>
  <dc:title/>
</cp:coreProperties>
</file>