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4          мая                       14   </w:t>
        <w:tab/>
        <w:tab/>
        <w:tab/>
        <w:tab/>
        <w:tab/>
        <w:tab/>
        <w:t xml:space="preserve">       186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общества </w:t>
        <w:br/>
        <w:t>с ограниченной ответственностью «Шериф</w:t>
      </w:r>
      <w:r>
        <w:rPr>
          <w:sz w:val="24"/>
          <w:szCs w:val="24"/>
          <w:lang w:val="ro-RO"/>
        </w:rPr>
        <w:t>»</w:t>
      </w:r>
      <w:r>
        <w:rPr>
          <w:sz w:val="24"/>
          <w:szCs w:val="24"/>
        </w:rPr>
        <w:t>, г.Тирасполь, ул.Шевченко, д. 81/11 (г.Бендеры, ул.Толстого, д.9), к Государственному таможенному комитету ПМР, г.Тирасполь, ул. Гоголя, д.2/1 (г.Тирасполь, ул. Украинская, д.15а), об оспаривании решения таможенного органа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заявителя: Воробьева А.С. – по доверенности № 61-ю от 14.02.2014г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Додонова И.А. – по доверенности № 74-ю от 21.02.2014г.,</w:t>
      </w:r>
    </w:p>
    <w:p>
      <w:pPr>
        <w:pStyle w:val="Normal"/>
        <w:jc w:val="both"/>
        <w:rPr/>
      </w:pPr>
      <w:r>
        <w:rPr>
          <w:sz w:val="22"/>
        </w:rPr>
        <w:t>от административного органа: Поляковой И.Н. – по доверенности № 56 от 05.04.2014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/далее – ООО/ «Шериф» обратилось </w:t>
        <w:br/>
        <w:t xml:space="preserve">в Арбитражный суд ПМР с заявлением к Государственному таможенному комитету ПМР /далее – ГТК ПМР/ об оспаривании решения таможенного органа /Тираспольской таможни ГТК ПМР/ от 21.03.2014г. о корректировке таможенной стоимости товара, задекларированного по ГТД № 100/110314/003751.   </w:t>
      </w:r>
    </w:p>
    <w:p>
      <w:pPr>
        <w:pStyle w:val="Normal"/>
        <w:ind w:firstLine="720"/>
        <w:jc w:val="both"/>
        <w:rPr/>
      </w:pPr>
      <w:r>
        <w:rPr/>
        <w:t>В судебном заседании судом установлено, что государственным органом не представлено для обозрения в судебном заседании информационное письмо ГТК ПМР от 29.01.2009г. № 01-18/223 с приложениями №№ 1-12 к нему /далее – «письмо № 01-18/223»/ в части, касающейся автомобиля марки LEXUS модели LX570, год выпуска 2013, задекларированного заявителем по ГТД № 100/110314/003751. Учитывая факт признания судом в судебном заседании от 23.04.2014г. указанного письма № 01-18/223 материалом, имеющим существенное значение для разрешения спора по существу, суд приходит к выводу о необходимости повторного истребования судом в порядке ст. 46 АПК ПМР у государственного органа данного документа. При этом суд считает необходимым разъяснить государственному органу последствия неисполнения требований суда о представлении стороной истребованных судом доказательств, установленных ст. 46 АПК ПМР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удебном заседании сторонами по делу даны пояснения по существу рассматриваемого дела, даны ответы на взаимные вопросы и вопросы суда.</w:t>
      </w:r>
    </w:p>
    <w:p>
      <w:pPr>
        <w:pStyle w:val="Normal"/>
        <w:ind w:firstLine="720"/>
        <w:jc w:val="both"/>
        <w:rPr/>
      </w:pPr>
      <w:r>
        <w:rPr/>
        <w:t xml:space="preserve">Государственным органом заявлено ходатайство о вызове в судебное заседание в качестве свидетеля майора таможенной службы старшего инспектора по таможенным платежам отдела таможенных платежей и валютного контроля УОТК ГТК ПМР Раковой Татьяны Васильевны. В обоснование заявленного ходатайства представитель государственного органа пояснил, что указанное должностное лицо непосредственно ответственно за учет и корректировку приложений №1 - № 12 к письму № 01-18/223 и непосредственно указанное должностное лицо может детально пояснить обстоятельства, связанные с формированием включенной в письмо № 01-18/223 цены для автомобиля марки LEXUS модели LX570 /год выпуска - 2013/, задекларированного заявителем по ГТД </w:t>
        <w:br/>
        <w:t>№ 100/110314/003751, которая была использована таможенным органом при вынесении оспоренного заявителем ненормативного правового акта ГТК ПМР.</w:t>
      </w:r>
    </w:p>
    <w:p>
      <w:pPr>
        <w:pStyle w:val="Normal"/>
        <w:ind w:firstLine="720"/>
        <w:jc w:val="both"/>
        <w:rPr/>
      </w:pPr>
      <w:r>
        <w:rPr/>
        <w:t>Заявитель не возражает против удовлетворения ходатайства государственного органа.</w:t>
      </w:r>
    </w:p>
    <w:p>
      <w:pPr>
        <w:pStyle w:val="Normal"/>
        <w:ind w:firstLine="720"/>
        <w:jc w:val="both"/>
        <w:rPr/>
      </w:pPr>
      <w:r>
        <w:rPr/>
        <w:t xml:space="preserve">Суд, рассмотрев ходатайство государственного органа, учитывая мнение заявителя, </w:t>
        <w:br/>
        <w:t xml:space="preserve">а также принимая доводы государственного органа в обоснование заявленного ходатайства, считает необходимым удовлетворить ходатайство государственного органа  по изложенным основаниям и вызвать Ракову Т.В. в судебное заседание в качестве свидетеля по делу. </w:t>
      </w:r>
    </w:p>
    <w:p>
      <w:pPr>
        <w:pStyle w:val="Normal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ст. 107, 36, 46, 109, 128, </w:t>
        <w:br/>
        <w:t xml:space="preserve">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ребовать повторно у ГТК ПМР в порядке ст. 46 АПК ПМР для обозрения </w:t>
        <w:br/>
        <w:t xml:space="preserve">в судебном заседании оригинал информационного письма ГТК ПМР от 29.01.2009г. № 01-18/223 с приложениями №№ 1-12. </w:t>
      </w:r>
    </w:p>
    <w:p>
      <w:pPr>
        <w:pStyle w:val="Normal"/>
        <w:ind w:left="360" w:firstLine="348"/>
        <w:jc w:val="both"/>
        <w:rPr/>
      </w:pPr>
      <w:r>
        <w:rPr/>
        <w:t>Разъяснить последствия неисполнения требования суда в порядке ст. 46 АПК ПМ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ГТК ПМР. Вызвать в судебное заседание в качестве свидетеля майора таможенной службы старшего инспектора по таможенным платежам отдела таможенных платежей и валютного контроля УОТК ГТК ПМР Ракову Татьяну Василь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ГТК ПМР обеспечить явку в судебное заседание свидетеля Раковой Т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збирательство дела н</w:t>
      </w:r>
      <w:r>
        <w:rPr>
          <w:b/>
        </w:rPr>
        <w:t>а 22 мая 2014г. на 09.3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обязательной явку сторон и свидетеля Раковой Т.В. в судебное заседание.</w:t>
      </w:r>
    </w:p>
    <w:p>
      <w:pPr>
        <w:pStyle w:val="TextBody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7:00Z</dcterms:created>
  <dc:creator>Александр С. Смирнов</dc:creator>
  <dc:description/>
  <cp:keywords/>
  <dc:language>en-US</dc:language>
  <cp:lastModifiedBy>ARB301</cp:lastModifiedBy>
  <cp:lastPrinted>2014-05-16T11:48:00Z</cp:lastPrinted>
  <dcterms:modified xsi:type="dcterms:W3CDTF">2014-05-16T08:48:00Z</dcterms:modified>
  <cp:revision>4</cp:revision>
  <dc:subject/>
  <dc:title/>
</cp:coreProperties>
</file>