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  <w:lang w:val="en-US"/>
        </w:rPr>
        <w:t>23</w:t>
      </w:r>
      <w:r>
        <w:rPr>
          <w:b/>
        </w:rPr>
        <w:t xml:space="preserve">          апреля                 14   </w:t>
        <w:tab/>
        <w:tab/>
        <w:tab/>
        <w:tab/>
        <w:tab/>
        <w:tab/>
        <w:t xml:space="preserve">       186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общества </w:t>
        <w:br/>
        <w:t>с ограниченной ответственностью «Шериф</w:t>
      </w:r>
      <w:r>
        <w:rPr>
          <w:sz w:val="24"/>
          <w:szCs w:val="24"/>
          <w:lang w:val="ro-RO"/>
        </w:rPr>
        <w:t>»</w:t>
      </w:r>
      <w:r>
        <w:rPr>
          <w:sz w:val="24"/>
          <w:szCs w:val="24"/>
        </w:rPr>
        <w:t>, г.Тирасполь, ул.Шевченко, д. 81/11 (г.Бендеры, ул.Толстого, д.9), к Государственному таможенному комитету ПМР, г.Тирасполь, ул. Гоголя, д.2/1 (г.Тирасполь, ул. Украинская, д.15а), об оспаривании решения таможенного органа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заявителя: Воробьева А.С. – по доверенности № 229-ю от 17.04.2013г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Додонова И.А. – по доверенности № 74-ю от 21.02.2014г.,</w:t>
      </w:r>
    </w:p>
    <w:p>
      <w:pPr>
        <w:pStyle w:val="Normal"/>
        <w:jc w:val="both"/>
        <w:rPr/>
      </w:pPr>
      <w:r>
        <w:rPr>
          <w:sz w:val="22"/>
        </w:rPr>
        <w:t>от административного органа: Поляковой И.Н. – по доверенности № 56 от 05.04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Городецкого А.С. – по доверенности № 32 от 05.03.2014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/далее – ООО/ «Шериф» обратилось </w:t>
        <w:br/>
        <w:t xml:space="preserve">в Арбитражный суд ПМР с заявлением к Государственному таможенному комитету ПМР /далее – ГТК ПМР/ об оспаривании решения таможенного органа /Тираспольской таможни ГТК ПМР/ от 21.03.2014г. о корректировке таможенной стоимости товара, задекларированного по ГТД № 100/110314/003751.  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даны пояснения по существу рассматриваемого дела, даны ответы на взаимные вопросы и вопросы суда, заявителем представлены дополнительные письменные доводы в обоснование заявленного требования, таможенным органом представлены в суд для обозрения материалы дела о НТП, в рамках которого принято оспариваемое заявителем решение Тираспольской таможни ГТК ПМР от 21.03.2014г. </w:t>
        <w:br/>
        <w:t xml:space="preserve">о корректировке таможенной стоимости товара, задекларированного по ГТД </w:t>
        <w:br/>
        <w:t>№ 100/110314/003751.</w:t>
      </w:r>
    </w:p>
    <w:p>
      <w:pPr>
        <w:pStyle w:val="Normal"/>
        <w:ind w:firstLine="720"/>
        <w:jc w:val="both"/>
        <w:rPr/>
      </w:pPr>
      <w:r>
        <w:rPr/>
        <w:t xml:space="preserve">В связи с предоставлением заявителем дополнительных письменных пояснений </w:t>
        <w:br/>
        <w:t>по существу заявленного требования ГТК ПМР заявлено устное ходатайство об отложении разбирательства дела для представления письменных возражений по существу дополнительных доводов заявителя.</w:t>
      </w:r>
    </w:p>
    <w:p>
      <w:pPr>
        <w:pStyle w:val="Normal"/>
        <w:ind w:firstLine="720"/>
        <w:jc w:val="both"/>
        <w:rPr/>
      </w:pPr>
      <w:r>
        <w:rPr/>
        <w:t>Заявитель не возражает против удовлетворения ходатайства государственного органа.</w:t>
      </w:r>
    </w:p>
    <w:p>
      <w:pPr>
        <w:pStyle w:val="Normal"/>
        <w:ind w:firstLine="720"/>
        <w:jc w:val="both"/>
        <w:rPr/>
      </w:pPr>
      <w:r>
        <w:rPr/>
        <w:t>Одновременно заявителем заявлено устное ходатайство об истребовании у государственного органа для обозрения в судебном заседании информационного письма ГТК ПМР от 29.01.2009г. № 01-18/223 с приложениями к нему №№ 1-12, которое таможенный орган применил в отношении заявителя при  принятии оспоренного заявителем ненормативного правового акта.</w:t>
      </w:r>
    </w:p>
    <w:p>
      <w:pPr>
        <w:pStyle w:val="Normal"/>
        <w:ind w:firstLine="720"/>
        <w:jc w:val="both"/>
        <w:rPr/>
      </w:pPr>
      <w:r>
        <w:rPr/>
        <w:t>Государственный орган возражает против удовлетворения заявленного ходатайства, мотивируя возражение несоблюдением заявителем критерия относимости по отношению к указанному документу. Как пояснил представитель государственного органа, указанное информационное письмо по отношению к заявителю не применялось: государственным органом была использована только цифровая информация о стоимости декларируемого заявителем автотранспортного средства, на основании которой таможенным органом было вынесено оспариваемое решение.</w:t>
      </w:r>
    </w:p>
    <w:p>
      <w:pPr>
        <w:pStyle w:val="Normal"/>
        <w:ind w:firstLine="720"/>
        <w:jc w:val="both"/>
        <w:rPr/>
      </w:pPr>
      <w:r>
        <w:rPr/>
        <w:t>Суд, рассмотрев ходатайство заявителя, учитывая мнение государственного органа, а также принимая доводы заявителя в обоснование заявленного ходатайства и пояснения государственного органа в части использования ценовой информации из рассматриваемого письма при вынесении оспоренного заявителем решения, считает необходимым обозрение данного документа в судебном заседании, в связи с чем ходатайство заявителя подлежит удовлетворению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ст.ст. 107,46,109, 128,102-1, 102-2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влетворить ходатайство ГТК ПМР. </w:t>
      </w:r>
    </w:p>
    <w:p>
      <w:pPr>
        <w:pStyle w:val="Normal"/>
        <w:ind w:left="360" w:firstLine="348"/>
        <w:jc w:val="both"/>
        <w:rPr/>
      </w:pPr>
      <w:r>
        <w:rPr/>
        <w:t>Удовлетворить ходатайство ООО «Шериф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ребовать у ГТК в порядке ст. 46 АПК ПМР для обозрения в судебном заседании информационное письмо ГТК ПМР от 29.01.2009г. № 01-18/223 с приложениями №№ 1-12 к нему в части, касающейся автомобиля марки LEXUS модели LX570, год выпуска 2013, задекларированного заявителем по ГТД № 100/110314/0037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ТК ПМР в срок до 30.04.2014г. направить в адрес заявителя и представить в адрес суда письменные пояснения на дополнение к заявлению ООО «Шериф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збирательство дела н</w:t>
      </w:r>
      <w:r>
        <w:rPr>
          <w:b/>
        </w:rPr>
        <w:t>а 14 мая 2014г. на 14.00 час.</w:t>
      </w:r>
      <w:r>
        <w:rPr/>
        <w:t xml:space="preserve"> в здании Арбитражного суда ПМР по адресу: г. Тирасполь, ул.Ленина, 1/2  каб. 301.</w:t>
      </w:r>
    </w:p>
    <w:p>
      <w:pPr>
        <w:pStyle w:val="TextBody"/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ку сторон в судебное заседание признать обязательно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6:00Z</dcterms:created>
  <dc:creator>Александр С. Смирнов</dc:creator>
  <dc:description/>
  <cp:keywords/>
  <dc:language>en-US</dc:language>
  <cp:lastModifiedBy>ARB301</cp:lastModifiedBy>
  <cp:lastPrinted>2014-04-25T12:05:00Z</cp:lastPrinted>
  <dcterms:modified xsi:type="dcterms:W3CDTF">2014-04-25T09:06:00Z</dcterms:modified>
  <cp:revision>2</cp:revision>
  <dc:subject/>
  <dc:title/>
</cp:coreProperties>
</file>