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5          апреля                 14   </w:t>
        <w:tab/>
        <w:tab/>
        <w:tab/>
        <w:tab/>
        <w:tab/>
        <w:tab/>
        <w:t xml:space="preserve">       18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</w:t>
        <w:br/>
        <w:t>с ограниченной ответственностью «Шериф</w:t>
      </w:r>
      <w:r>
        <w:rPr>
          <w:sz w:val="24"/>
          <w:szCs w:val="24"/>
          <w:lang w:val="ro-RO"/>
        </w:rPr>
        <w:t>»</w:t>
      </w:r>
      <w:r>
        <w:rPr>
          <w:sz w:val="24"/>
          <w:szCs w:val="24"/>
        </w:rPr>
        <w:t>, г.Тирасполь, ул.Шевченко, д. 81/11 (г.Бендеры, ул.Толстого, д.9), к Государственному таможенному комитету ПМР, г.Тирасполь, ул. Гоголя, д.2/1 (г.Тирасполь, ул. Украинская, д.15а), об оспаривании решения таможенного орган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Воробьева А.С. – по доверенности № 229-ю от 17.04.2013г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Додонова И.А. – по доверенности № 74-ю от 21.02.2014г.,</w:t>
      </w:r>
    </w:p>
    <w:p>
      <w:pPr>
        <w:pStyle w:val="Normal"/>
        <w:jc w:val="both"/>
        <w:rPr/>
      </w:pPr>
      <w:r>
        <w:rPr>
          <w:sz w:val="22"/>
        </w:rPr>
        <w:t>от административного органа: Поляковой И.Н. – по доверенности № 56 от 05.04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Городецкого А.С. – по доверенности № 32 от 05.03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Шериф» обратилось </w:t>
        <w:br/>
        <w:t xml:space="preserve">в Арбитражный суд ПМР с заявлением к Государственному таможенному комитету ПМР /далее – ГТК ПМР/ об оспаривании решения таможенного органа /Тираспольской таможни ГТК ПМР/ от 21.03.2014г. о корректировке таможенной стоимости товара, задекларированного по ГТД № 100/110314/003751.   </w:t>
      </w:r>
    </w:p>
    <w:p>
      <w:pPr>
        <w:pStyle w:val="Normal"/>
        <w:ind w:firstLine="720"/>
        <w:jc w:val="both"/>
        <w:rPr>
          <w:szCs w:val="23"/>
        </w:rPr>
      </w:pPr>
      <w:r>
        <w:rPr/>
        <w:t xml:space="preserve">В судебном заседании представителем ГТК ПМР непосредственно в заседании представлены письменные дополнения к отзыву на заявление ООО «Шериф», сторонами даны пояснения по данным письменным дополнениям отзыва таможенного органа, </w:t>
        <w:br/>
        <w:t xml:space="preserve">в связи с объемом и содержанием которых у суда возникла необходимость в отложении разбирательства дела в целях дополнительного изучения письменных доводов сторон по делу и нормативных правовых актов, положения которых сторонами дополнительно приведены в обоснование своих правовых позиций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>, руководствуясь ст.ст. 109, 128,</w:t>
        <w:br/>
        <w:t xml:space="preserve">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</w:t>
      </w:r>
      <w:r>
        <w:rPr>
          <w:b/>
        </w:rPr>
        <w:t>а 23 апреля 2014г. на 14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3:00Z</dcterms:created>
  <dc:creator>Александр С. Смирнов</dc:creator>
  <dc:description/>
  <cp:keywords/>
  <dc:language>en-US</dc:language>
  <cp:lastModifiedBy>ARB301</cp:lastModifiedBy>
  <cp:lastPrinted>2014-04-22T13:58:00Z</cp:lastPrinted>
  <dcterms:modified xsi:type="dcterms:W3CDTF">2014-04-22T10:58:00Z</dcterms:modified>
  <cp:revision>3</cp:revision>
  <dc:subject/>
  <dc:title/>
</cp:coreProperties>
</file>