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НАЗНАЧЕНИИ  СУДЕБНОГО ЗАСЕДА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06              октября              14   </w:t>
        <w:tab/>
        <w:tab/>
        <w:tab/>
        <w:tab/>
        <w:tab/>
        <w:tab/>
        <w:t xml:space="preserve">    </w:t>
      </w:r>
      <w:r>
        <w:rPr/>
        <w:t>181/14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ходатайство Шлапакова Александра Анатольевича, г. Бендеры, с. Гиска, ул. 40 лет МССР, д. 42, об отмене обеспечительных мер по делу № 181/14-10, по  иску Шлапакова Анатолия Дмитриевича, г. Бендеры, ул. Рыбницкая, 6,  к участнику ООО «САТО» Шлапакову Александру Анатольевичу, г. Бендеры, </w:t>
      </w:r>
      <w:r>
        <w:rPr>
          <w:b/>
        </w:rPr>
        <w:t>об истребовании имущества</w:t>
      </w:r>
      <w:r>
        <w:rPr/>
        <w:t>, с привлечением к участию в деле в качестве третьего лица, не заявляющего самостоятельных требований на предмет спора:  ООО «САТО», г. Бендеры, ул. Г.Асаке, д. 27; Государственной службы регистрации и нотариата Министерства юстиции ПМР, г. Тирасполь, ул. Мира, 5, руководствуясь статьей 68 Арбитражного процессуального кодекса ПМР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значить судебное заседание по рассмотрению ходатайства Шлапакова Александра Анатольевича об отмене обеспечительных мер по делу № 181/14-10 на </w:t>
      </w:r>
      <w:r>
        <w:rPr>
          <w:b/>
        </w:rPr>
        <w:t xml:space="preserve">16 октября 2014 года на 09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ind w:firstLine="540"/>
        <w:rPr/>
      </w:pP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  </w:t>
        <w:tab/>
        <w:t xml:space="preserve">Р.Б. Сливка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51:00Z</dcterms:created>
  <dc:creator>Oam</dc:creator>
  <dc:description/>
  <cp:keywords/>
  <dc:language>en-US</dc:language>
  <cp:lastModifiedBy>ARB103</cp:lastModifiedBy>
  <cp:lastPrinted>2014-04-10T13:43:00Z</cp:lastPrinted>
  <dcterms:modified xsi:type="dcterms:W3CDTF">2014-10-06T09:51:00Z</dcterms:modified>
  <cp:revision>2</cp:revision>
  <dc:subject/>
  <dc:title> </dc:title>
</cp:coreProperties>
</file>