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3          сентября               14   </w:t>
        <w:tab/>
        <w:tab/>
        <w:tab/>
        <w:tab/>
        <w:tab/>
        <w:tab/>
        <w:t xml:space="preserve">    181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Шлапакова Анатолия Дмитриевича, г. Бендеры, ул. Рыбницкая, 6,  к участнику ООО «САТО» Шлапакову Александру Анатольевичу, г. Бендеры, с. Гиска, ул. 40 лет МССР, д. 42, </w:t>
      </w:r>
      <w:r>
        <w:rPr>
          <w:b/>
        </w:rPr>
        <w:t>об истребовании имущества</w:t>
      </w:r>
      <w:r>
        <w:rPr/>
        <w:t>, с привлечением к участию в деле в качестве третьего лица, не заявляющего самостоятельных требований на предмет спора:  ООО «САТО», г. Бендеры, ул. Г.Асаке, д. 27; Государственной службы регистрации и нотариата Министерства юстиции ПМР, г. Тирасполь, ул. Мира, 5, при участии:</w:t>
      </w:r>
    </w:p>
    <w:p>
      <w:pPr>
        <w:pStyle w:val="Normal"/>
        <w:jc w:val="both"/>
        <w:rPr/>
      </w:pPr>
      <w:r>
        <w:rPr/>
        <w:t>от истца: Шершел Т.А. по доверенности от 14.07.2014 года;</w:t>
      </w:r>
    </w:p>
    <w:p>
      <w:pPr>
        <w:pStyle w:val="Normal"/>
        <w:jc w:val="both"/>
        <w:rPr/>
      </w:pPr>
      <w:r>
        <w:rPr/>
        <w:t>от ответчика: Касько Е.В. по доверенности от 07.04.2014 года;</w:t>
      </w:r>
    </w:p>
    <w:p>
      <w:pPr>
        <w:pStyle w:val="Normal"/>
        <w:jc w:val="both"/>
        <w:rPr/>
      </w:pPr>
      <w:r>
        <w:rPr/>
        <w:t>от третьего лица - ООО «САТО»: не явился, извещен (почтовые уведомления № 640 от 16.09.2014 года);</w:t>
      </w:r>
    </w:p>
    <w:p>
      <w:pPr>
        <w:pStyle w:val="Normal"/>
        <w:jc w:val="both"/>
        <w:rPr/>
      </w:pPr>
      <w:r>
        <w:rPr/>
        <w:t>от третьего лица – ГС РиН МЮ ПМР: Габужа Р.О. по доверенности от 11.04.2014 года № 01.1-36/353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Шлапаков Анатолий Дмитриевич обратился в Арбитражный суд ПМР с исковым заявлением к участнику ООО «САТО» Шлапакову Александру Анатольевичу, в котором просит истребовать из чужого незаконного владения ответчика 75 % долю в уставном капитале ООО «САТО» и восстановить истца в составе участников Общества с ограниченной ответственностью «САТО»,  с долей участия в уставном капитале общества 75%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марта 2014 года исковое заявление Шлапакова А.Д. принято к производству Арбитражного суда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6 мая 2014 года производство по делу приостановлено до разрешения Арбитражным судом ПМР дела № 330/14-10. В связи с устранением обстоятельств, вызвавших приостановление производства по делу, производство по делу возобновлено (определение от 16 сентября 2014 года), и судебное заседание назначено на 23 сентября 2014 года. </w:t>
      </w:r>
    </w:p>
    <w:p>
      <w:pPr>
        <w:pStyle w:val="Normal"/>
        <w:ind w:firstLine="540"/>
        <w:jc w:val="both"/>
        <w:rPr/>
      </w:pPr>
      <w:r>
        <w:rPr/>
        <w:t>В судебном заседании, истец в порядке ст. 29 АПК ПМР представил суду заявление  о дополнении оснований искового заявления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инимая во внимание то, что истцом указанное выше заявление направлено в непосредственно в судебном заседании и ответчик был лишен возможности ознакомиться с ним и представить свои доводы, суд полагает целесообразным разбирательство по делу отложить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9 сент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дья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1:00Z</dcterms:created>
  <dc:creator>Oam</dc:creator>
  <dc:description/>
  <cp:keywords/>
  <dc:language>en-US</dc:language>
  <cp:lastModifiedBy>ARB103</cp:lastModifiedBy>
  <cp:lastPrinted>2014-04-10T13:43:00Z</cp:lastPrinted>
  <dcterms:modified xsi:type="dcterms:W3CDTF">2014-09-26T09:01:00Z</dcterms:modified>
  <cp:revision>2</cp:revision>
  <dc:subject/>
  <dc:title> </dc:title>
</cp:coreProperties>
</file>