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6                 мая                 14   </w:t>
        <w:tab/>
        <w:tab/>
        <w:tab/>
        <w:tab/>
        <w:tab/>
        <w:tab/>
        <w:t xml:space="preserve">    18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Касаречи Д.А. по доверенности от 20.03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Мовчан С.В., по доверенности от 14 мая 2014 года;</w:t>
      </w:r>
    </w:p>
    <w:p>
      <w:pPr>
        <w:pStyle w:val="Normal"/>
        <w:jc w:val="both"/>
        <w:rPr/>
      </w:pPr>
      <w:r>
        <w:rPr/>
        <w:t>от третьего лица – ГС РиН МЮ ПМР: Габужа Р.О. по доверенности от 11.04.2014 года № 01.1-36/353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истребовать из чужого незаконного владения ответчика 75 % долю в уставном капитале ООО «САТО» и восстановить истца в составе участников Общества с ограниченной ответственностью «САТО»,  с долей участия в уставном капитале общества 75%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марта 2014 года исковое заявление Шлапакова А.Д. принято к производству Арбитражного суда ПМР. Определением Арбитражного суда ПМР от 23 апреля 2014 года разбирательство дела было назначено на 15 мая 2014 года. В ходе судебного заседания, назначенного на 15 мая 2014 года, в порядке ст. 106 АПК ПМР, был объявлен перерыв до 10.00 часов 16 мая 201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16 мая 2014 года представитель истца заявил ходатайство о приостановлении производства по данному делу до окончания производства по делу - иску Шлапакова А.Д. к Шлапакову А.А. о признании права на долю в уставном капитале ООО «САТО». Ходатайство мотивировано тем, что в ходе судебного разбирательства Шлапаков А.А. представил договор дарения доли в уставном капитале ООО «САТО» № 1 от 11 апреля 2011 года.  Полагая, что представленный в суд договор не имеет юридической силы и не соответствует закону истец обратился в Арбитражный суд ПМР с иском, целью которого является проверка законности договора дарения № 1 от 11 апреля 2014 года. </w:t>
      </w:r>
    </w:p>
    <w:p>
      <w:pPr>
        <w:pStyle w:val="Normal"/>
        <w:ind w:firstLine="540"/>
        <w:jc w:val="both"/>
        <w:rPr/>
      </w:pPr>
      <w:r>
        <w:rPr/>
        <w:t>Истец полагает, что дальнейшее рассмотрение дела невозможно, так как решение по новому делу по иску истца (дело № 330/14-10), направленному на проверку договора дарения № 1, предрешит исход настоящего дела, установив истинность или недостоверность аргументации истца по делу, в части отсутствия законных оснований для перехода права собственности на долю в уставном капитале ООО «САТО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тавитель ответчика возражает против удовлетворения ходатайства истца, полагает возможным рассмотреть настоящее дело по существу.</w:t>
      </w:r>
    </w:p>
    <w:p>
      <w:pPr>
        <w:pStyle w:val="Normal"/>
        <w:ind w:firstLine="540"/>
        <w:jc w:val="both"/>
        <w:rPr/>
      </w:pPr>
      <w:r>
        <w:rPr/>
        <w:t xml:space="preserve">Представители третьих лиц оставляют разрешение данного ходатайства на усмотрение су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мнения лиц, участвующих в деле, ознакомившись с материалами дела № 330/14-10, считает, что заявленное ходатайство подлежит удовлетворению,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в производстве арбитражного суда находится дело № 330/14-10, возбужденное по заявлению Шлапакова А.Д. к участнику ООО «САТО» Шлапакову А.А, в котором истец просит признать право собственности на 75% доли в уставном капитале общества с ограниченной ответственностью «САТО» (регистрационный номер 02-023-2565, расположенного по адресу: г. Бендеры, ул. Г.Асаке,д.27) за Шлапаковым А.Д. </w:t>
      </w:r>
    </w:p>
    <w:p>
      <w:pPr>
        <w:pStyle w:val="Normal"/>
        <w:ind w:firstLine="540"/>
        <w:jc w:val="both"/>
        <w:rPr/>
      </w:pPr>
      <w:r>
        <w:rPr/>
        <w:t xml:space="preserve">Заявленные исковые требования о признании права собственности на 75% доли в уставном капитале ООО «САТО», основаны на доводах истца о мнимости сделки – договора дарения № 1 от 11 апреля 2014 года, заключенного между  Шлапаковым А.Д. к Шлапаковым А.А., что неразрывно связано с предметом доказывания по делу № 181/14-10. </w:t>
      </w:r>
    </w:p>
    <w:p>
      <w:pPr>
        <w:pStyle w:val="Normal"/>
        <w:ind w:firstLine="540"/>
        <w:jc w:val="both"/>
        <w:rPr/>
      </w:pPr>
      <w:r>
        <w:rPr/>
        <w:t xml:space="preserve">В связи с чем,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 330/14-10.  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находит ходатайство ответчика подлежащим удовлетворению, а производство по делу № 181/14-10 подлежащим приостановлению до разрешения арбитражным судом дела № 330/14-10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подпунктом 1 пункта 1 статьи 70, статьями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Ходатайство истца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 xml:space="preserve">2. Приостановить производство по делу № 181/14-10, до разрешения Арбитражным судом ПМР дела № 330/14-10 по существу и вступления судебного акта в законную силу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 дней со дня его вынесения в кассационную инстанцию Арбитражного суда ПМР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 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05-21T06:12:00Z</dcterms:modified>
  <cp:revision>7</cp:revision>
  <dc:subject/>
  <dc:title> </dc:title>
</cp:coreProperties>
</file>