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ХОДАТАЙСТВА </w:t>
      </w:r>
    </w:p>
    <w:p>
      <w:pPr>
        <w:pStyle w:val="Normal"/>
        <w:jc w:val="center"/>
        <w:rPr/>
      </w:pPr>
      <w:r>
        <w:rPr/>
        <w:t>ОБ ОТМЕНЕ ОБЕСПЕЧЕНИЯ ИСКА</w:t>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szCs w:val="28"/>
        </w:rPr>
        <w:t xml:space="preserve">15                 мая                 14   </w:t>
        <w:tab/>
        <w:tab/>
        <w:tab/>
        <w:tab/>
        <w:tab/>
        <w:tab/>
        <w:t xml:space="preserve">    181/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ходатайство участника ООО «САТО» Шлапакову Александру Анатольевичу, г. Бендеры, с. Гиска, ул. 40 лет МССР, д. 42, об отмене обеспечительных мер, принятых определением Арбитражного суда ПМР от 02 апреля 2014 года по делу № 181/14-10, возбужденного по иску Шлапакова Анатолия Дмитриевича, г. Бендеры, ул. Рыбницкая, 6,  к участнику ООО «САТО» Шлапакову Александру Анатольевичу, </w:t>
      </w:r>
      <w:r>
        <w:rPr>
          <w:b/>
        </w:rPr>
        <w:t>об истребовании имущества</w:t>
      </w:r>
      <w:r>
        <w:rPr/>
        <w:t>, с привлечением к участию в деле в качестве третьего лица, не заявляющего самостоятельных требований на предмет спора:  ООО «САТО», г. Бендеры, ул. Г.Асаке, д. 27; Государственной службы регистрации и нотариата Министерства юстиции ПМР, г. Тирасполь, ул. Мира, 5, при участии в судебном заседании:</w:t>
      </w:r>
    </w:p>
    <w:p>
      <w:pPr>
        <w:pStyle w:val="Normal"/>
        <w:jc w:val="both"/>
        <w:rPr/>
      </w:pPr>
      <w:r>
        <w:rPr/>
        <w:t>от истца: Касаречи Д.А. по доверенности от 20.03.2014 года;</w:t>
      </w:r>
    </w:p>
    <w:p>
      <w:pPr>
        <w:pStyle w:val="Normal"/>
        <w:jc w:val="both"/>
        <w:rPr/>
      </w:pPr>
      <w:r>
        <w:rPr/>
        <w:t>от ответчика: Касько Е.В. по доверенности от 07.04.2014 года;</w:t>
      </w:r>
    </w:p>
    <w:p>
      <w:pPr>
        <w:pStyle w:val="Normal"/>
        <w:jc w:val="both"/>
        <w:rPr/>
      </w:pPr>
      <w:r>
        <w:rPr/>
        <w:t>от третьего лица - ООО «САТО»: Мовчан С.В., по доверенности от 14 мая 2014 года;</w:t>
      </w:r>
    </w:p>
    <w:p>
      <w:pPr>
        <w:pStyle w:val="Normal"/>
        <w:jc w:val="both"/>
        <w:rPr/>
      </w:pPr>
      <w:r>
        <w:rPr/>
        <w:t>от третьего лица – ГС РиН МЮ ПМР: Габужа Р.О. по доверенности от 11.04.2014 года № 01.1-36/353,</w:t>
      </w:r>
    </w:p>
    <w:p>
      <w:pPr>
        <w:pStyle w:val="Normal"/>
        <w:ind w:firstLine="540"/>
        <w:jc w:val="both"/>
        <w:rPr>
          <w:b/>
          <w:b/>
        </w:rPr>
      </w:pPr>
      <w:r>
        <w:rPr>
          <w:b/>
        </w:rPr>
      </w:r>
    </w:p>
    <w:p>
      <w:pPr>
        <w:pStyle w:val="Normal"/>
        <w:jc w:val="center"/>
        <w:rPr>
          <w:b/>
          <w:b/>
        </w:rPr>
      </w:pPr>
      <w:r>
        <w:rPr>
          <w:b/>
        </w:rPr>
        <w:t>УСТАНОВИЛ:</w:t>
      </w:r>
    </w:p>
    <w:p>
      <w:pPr>
        <w:pStyle w:val="Normal"/>
        <w:ind w:firstLine="540"/>
        <w:jc w:val="both"/>
        <w:rPr/>
      </w:pPr>
      <w:r>
        <w:rPr/>
        <w:t>Шлапаков Анатолий Дмитриевич обратился в Арбитражный суд ПМР с исковым заявлением к участнику ООО «САТО» Шлапакову Александру Анатольевичу, в котором просит истребовать из чужого незаконного владения ответчика 75 % долю в уставном капитале ООО «САТО» и восстановить истца в составе участников Общества с ограниченной ответственностью «САТО»,  с долей участия в уставном капитале общества 75%.</w:t>
      </w:r>
    </w:p>
    <w:p>
      <w:pPr>
        <w:pStyle w:val="Normal"/>
        <w:ind w:firstLine="540"/>
        <w:jc w:val="both"/>
        <w:rPr/>
      </w:pPr>
      <w:r>
        <w:rPr/>
        <w:t>Определением Арбитражного суда ПМР от 28 марта 2014 года исковое заявление Шлапакова А.Д. принято к производству Арбитражного суда ПМР. Определением Арбитражного суда ПМР от 02 апреля 2014 года суд удовлетворил ходатайство истца о принятии обеспечительных мер в виде:</w:t>
      </w:r>
    </w:p>
    <w:p>
      <w:pPr>
        <w:pStyle w:val="Normal"/>
        <w:ind w:firstLine="540"/>
        <w:jc w:val="both"/>
        <w:rPr/>
      </w:pPr>
      <w:r>
        <w:rPr/>
        <w:t>запрета ответчику - участнику ООО «САТО» Шлапакову Александру Анатольевичу совершать сделки по уступке принадлежащей ему доли в уставном капитале ООО «САТО»;</w:t>
      </w:r>
    </w:p>
    <w:p>
      <w:pPr>
        <w:pStyle w:val="Normal"/>
        <w:ind w:firstLine="540"/>
        <w:jc w:val="both"/>
        <w:rPr/>
      </w:pPr>
      <w:r>
        <w:rPr/>
        <w:t>запрета ответчику - участнику ООО «САТО» Шлапакову Александру Анатольевичу совершать действия по принятию решений о назначении нового директора ООО «САТО», до вступления в законную силу решения суда по настоящему делу;</w:t>
      </w:r>
    </w:p>
    <w:p>
      <w:pPr>
        <w:pStyle w:val="Normal"/>
        <w:ind w:firstLine="540"/>
        <w:jc w:val="both"/>
        <w:rPr/>
      </w:pPr>
      <w:r>
        <w:rPr/>
        <w:t xml:space="preserve">запрета Государственной службе регистрации и нотариата Министерства юстиции ПМР совершать действия по внесению в Единый государственный реестр юридических лиц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изменений о назначении нового руководителя (директора ООО «САТО») и изменении состава участников ООО «САТО», до вступления в законную силу решения суда по настоящему делу.</w:t>
      </w:r>
    </w:p>
    <w:p>
      <w:pPr>
        <w:pStyle w:val="Normal"/>
        <w:ind w:firstLine="540"/>
        <w:jc w:val="both"/>
        <w:rPr/>
      </w:pPr>
      <w:r>
        <w:rPr/>
        <w:t>В судебном заседании 11 апреля 2014 года представитель ответчика заявил ходатайство, в порядке ст. 68 АПК ПМР, об отмене обеспечительных мер, принятых определением Арбитражного суда ПМР от 02 апреля 2014 года в части: запрета ответчику - участнику ООО «САТО», Шлапакову Александру Анатольевичу, совершать действия по принятию решений о назначении нового директора ООО «САТО», до вступления в законную силу решения суда по настоящему делу, и запрета ответчику - участнику ООО «САТО», Шлапакову Александру Анатольевичу, совершать действия по внесению в Единый государственный реестр юридических лиц изменений о назначении нового руководителя (директора ООО «САТО») и изменении состава участников ООО «САТО», до вступления в законную силу решения суда по настоящему делу.</w:t>
      </w:r>
    </w:p>
    <w:p>
      <w:pPr>
        <w:pStyle w:val="Normal"/>
        <w:ind w:firstLine="540"/>
        <w:jc w:val="both"/>
        <w:rPr/>
      </w:pPr>
      <w:r>
        <w:rPr/>
        <w:t>В рамках заявленного ходатайства, в целях подтверждения обстоятельств, изложенных в ходатайстве об отмене обеспечительных мер, представитель ответчика заявил ходатайство (от14.04.2014 года) об истребовании у Шлапакова Анатолия Дмитриевича и у ООО «САТО» договора отчуждения автомобилей, принадлежащих ООО «САТО» в период с 11.04.2011 года по 14.04.2014 года, а также истребовать договор купли-продажи объекта недвижимости, расположенного по адресу: г. Бендеры, ул. Федорова,4.</w:t>
      </w:r>
    </w:p>
    <w:p>
      <w:pPr>
        <w:pStyle w:val="Normal"/>
        <w:ind w:firstLine="540"/>
        <w:jc w:val="both"/>
        <w:rPr/>
      </w:pPr>
      <w:r>
        <w:rPr/>
        <w:t xml:space="preserve">Суд, указанное ходатайство удовлетворил и истребовал у третьего лица – ООО «САТО» оригиналы следующих документов: договор купли-продажи объекта недвижимости, расположенного по адресу: г. Бендеры, ул. Федорова,4, а также решение участника ООО «САТО» по указанной сделке, с представлением их в судебное заседание 23 апреля 2014 года (п. 2 определения от 14 апреля 2014 года). </w:t>
      </w:r>
    </w:p>
    <w:p>
      <w:pPr>
        <w:pStyle w:val="Normal"/>
        <w:ind w:firstLine="540"/>
        <w:jc w:val="both"/>
        <w:rPr/>
      </w:pPr>
      <w:r>
        <w:rPr/>
        <w:t xml:space="preserve">В судебное заседание, назначенное на 23 апреля 2014 года, представитель третьего лица – ООО «САТО» не явился, при надлежащем извещении о времени и месте судебного разбирательства (почтовое уведомление № №1/262 от 16.04.2014 года), истребуемые документы не представил. </w:t>
      </w:r>
    </w:p>
    <w:p>
      <w:pPr>
        <w:pStyle w:val="Normal"/>
        <w:tabs>
          <w:tab w:val="clear" w:pos="708"/>
          <w:tab w:val="left" w:pos="5953" w:leader="none"/>
        </w:tabs>
        <w:ind w:firstLine="540"/>
        <w:jc w:val="both"/>
        <w:rPr/>
      </w:pPr>
      <w:r>
        <w:rPr/>
        <w:t>В связи с указанным обстоятельством слушание по делу было отложению на 15 мая 2014 года (определение от 23 апреля 2014 года).</w:t>
      </w:r>
    </w:p>
    <w:p>
      <w:pPr>
        <w:pStyle w:val="Normal"/>
        <w:tabs>
          <w:tab w:val="clear" w:pos="708"/>
          <w:tab w:val="left" w:pos="5953" w:leader="none"/>
        </w:tabs>
        <w:ind w:firstLine="540"/>
        <w:jc w:val="both"/>
        <w:rPr/>
      </w:pPr>
      <w:r>
        <w:rPr/>
        <w:t>В судебное заседание, назначенное на 15 мая 2014 года, истребуемые доказательства были представлены представителем третьего лица (ООО «САТО»).</w:t>
      </w:r>
    </w:p>
    <w:p>
      <w:pPr>
        <w:pStyle w:val="Normal"/>
        <w:tabs>
          <w:tab w:val="clear" w:pos="708"/>
          <w:tab w:val="left" w:pos="5953" w:leader="none"/>
        </w:tabs>
        <w:ind w:firstLine="540"/>
        <w:jc w:val="both"/>
        <w:rPr/>
      </w:pPr>
      <w:r>
        <w:rPr/>
        <w:t xml:space="preserve">Представитель ответчика, ознакомившись с указанными выше документами, уточнил заявленное ходатайство, и просит суд исходя из предмета исковых требований носящих вещно-правовой характер, отменить обеспечительные меры, принятые Арбитражным судом ПМР от 02 апреля 2014 года по делу № 181/14-10, в части: - запрета участнику ООО «САТО» Шлапакову Александру Анатольевичу совершать действия по принятию решения о назначении нового директора ООО «САТО», до вступления в законную силу решения суда по настоящему делу (п. 2.1. определения от 02 апреля 2014 года).  </w:t>
      </w:r>
    </w:p>
    <w:p>
      <w:pPr>
        <w:pStyle w:val="Normal"/>
        <w:tabs>
          <w:tab w:val="clear" w:pos="708"/>
          <w:tab w:val="left" w:pos="5953" w:leader="none"/>
        </w:tabs>
        <w:ind w:firstLine="540"/>
        <w:jc w:val="both"/>
        <w:rPr/>
      </w:pPr>
      <w:r>
        <w:rPr/>
        <w:t>Представитель истца возражает против удовлетворения ходатайства ответчика по доводам указанным, в ходатайстве об обеспечительных мерах (от 01.04.2014 года).</w:t>
      </w:r>
    </w:p>
    <w:p>
      <w:pPr>
        <w:pStyle w:val="Normal"/>
        <w:ind w:firstLine="540"/>
        <w:jc w:val="both"/>
        <w:rPr/>
      </w:pPr>
      <w:r>
        <w:rPr/>
        <w:t>Суд, рассмотрев ходатайство ответчика, заслушав позицию истца, находит подлежащим удовлетворению ходатайство, по следующим основаниям:</w:t>
      </w:r>
    </w:p>
    <w:p>
      <w:pPr>
        <w:pStyle w:val="Normal"/>
        <w:ind w:firstLine="540"/>
        <w:jc w:val="both"/>
        <w:rPr/>
      </w:pPr>
      <w:r>
        <w:rPr/>
        <w:t>Как следует из материалов дела, Шлапаков Анатолий Дмитриевич обратился в Арбитражный суд ПМР с исковым заявлением к участнику ООО «САТО» Шлапакову Александру Анатольевичу. Данное заявление носит вещно-правовой характер, соответственно обеспечительные меры, касающиеся управления обществом, не могут повлиять на дальнейшее разрешение спора по существу, так как связаны с трудовыми правоотношениями.</w:t>
      </w:r>
    </w:p>
    <w:p>
      <w:pPr>
        <w:pStyle w:val="Normal"/>
        <w:ind w:firstLine="540"/>
        <w:jc w:val="both"/>
        <w:rPr/>
      </w:pPr>
      <w:r>
        <w:rPr/>
        <w:t>При указанных обстоятельствах, исходя из предмета заявленных исковых требований, суд находит подлежащим удовлетворению ходатайство ответчика об отмене обеспечения иска, в части: - запрета участнику ООО «САТО» Шлапакову Александру Анатольевичу совершать действия по принятию решения о назначении нового директора ООО «САТО», до вступления в законную силу решения суда по настоящему делу.</w:t>
      </w:r>
    </w:p>
    <w:p>
      <w:pPr>
        <w:pStyle w:val="Normal"/>
        <w:ind w:firstLine="540"/>
        <w:jc w:val="both"/>
        <w:rPr/>
      </w:pPr>
      <w:r>
        <w:rPr/>
      </w:r>
    </w:p>
    <w:p>
      <w:pPr>
        <w:pStyle w:val="Normal"/>
        <w:ind w:firstLine="540"/>
        <w:jc w:val="both"/>
        <w:rPr/>
      </w:pPr>
      <w:r>
        <w:rPr/>
      </w:r>
    </w:p>
    <w:p>
      <w:pPr>
        <w:pStyle w:val="Normal"/>
        <w:ind w:firstLine="540"/>
        <w:jc w:val="both"/>
        <w:rPr/>
      </w:pPr>
      <w:r>
        <w:rPr/>
        <w:t>Арбитражный суд ПМР, на основании изложенного и руководствуясь статьями 68, 128 АПК ПМР,</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r>
    </w:p>
    <w:p>
      <w:pPr>
        <w:pStyle w:val="Normal"/>
        <w:ind w:firstLine="540"/>
        <w:jc w:val="both"/>
        <w:rPr/>
      </w:pPr>
      <w:r>
        <w:rPr/>
        <w:t>1. Ходатайство ответчика удовлетворить.</w:t>
      </w:r>
    </w:p>
    <w:p>
      <w:pPr>
        <w:pStyle w:val="Normal"/>
        <w:ind w:firstLine="540"/>
        <w:jc w:val="both"/>
        <w:rPr/>
      </w:pPr>
      <w:r>
        <w:rPr/>
        <w:t>2. Отменить обеспечительные меры, принятые Арбитражным судом ПМР от 02 апреля 2014 года по делу № 181/14-10, в части: - запрета участнику ООО «САТО» Шлапакову Александру Анатольевичу совершать действия по принятию решения о назначении нового директора ООО «САТО», до вступления в законную силу решения суда по настоящему делу.</w:t>
      </w:r>
    </w:p>
    <w:p>
      <w:pPr>
        <w:pStyle w:val="Normal"/>
        <w:ind w:firstLine="540"/>
        <w:jc w:val="both"/>
        <w:rPr/>
      </w:pPr>
      <w:r>
        <w:rPr/>
      </w:r>
    </w:p>
    <w:p>
      <w:pPr>
        <w:pStyle w:val="TextBody"/>
        <w:ind w:firstLine="540"/>
        <w:rPr/>
      </w:pPr>
      <w:r>
        <w:rPr/>
        <w:t>Определение об отмене обеспечения иска может быть обжаловано в течение 15 дней со дня его вынесения в кассационную инстанцию Арбитражного суда ПМР.</w:t>
      </w:r>
    </w:p>
    <w:p>
      <w:pPr>
        <w:pStyle w:val="TextBody"/>
        <w:rPr/>
      </w:pPr>
      <w:r>
        <w:rPr/>
        <w:t xml:space="preserve">         </w:t>
      </w:r>
      <w:r>
        <w:rPr/>
        <w:t xml:space="preserve">Судья </w:t>
        <w:tab/>
        <w:t xml:space="preserve">                            </w:t>
        <w:tab/>
        <w:t xml:space="preserve">                                                                      </w:t>
        <w:tab/>
        <w:t xml:space="preserve">Р.Б. Сливка </w:t>
      </w:r>
    </w:p>
    <w:p>
      <w:pPr>
        <w:pStyle w:val="Normal"/>
        <w:ind w:firstLine="540"/>
        <w:jc w:val="both"/>
        <w:rPr/>
      </w:pPr>
      <w:r>
        <w:rPr/>
      </w:r>
    </w:p>
    <w:p>
      <w:pPr>
        <w:pStyle w:val="Normal"/>
        <w:ind w:firstLine="540"/>
        <w:jc w:val="both"/>
        <w:rPr/>
      </w:pPr>
      <w:r>
        <w:rPr/>
      </w:r>
    </w:p>
    <w:p>
      <w:pPr>
        <w:pStyle w:val="Normal"/>
        <w:rPr/>
      </w:pPr>
      <w:r>
        <w:rPr/>
      </w:r>
    </w:p>
    <w:p>
      <w:pPr>
        <w:pStyle w:val="Normal"/>
        <w:ind w:firstLine="540"/>
        <w:jc w:val="both"/>
        <w:rPr/>
      </w:pPr>
      <w:r>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1:00Z</dcterms:created>
  <dc:creator>Oam</dc:creator>
  <dc:description/>
  <cp:keywords/>
  <dc:language>en-US</dc:language>
  <cp:lastModifiedBy>ARB103</cp:lastModifiedBy>
  <cp:lastPrinted>2014-04-10T13:43:00Z</cp:lastPrinted>
  <dcterms:modified xsi:type="dcterms:W3CDTF">2014-05-21T06:16:00Z</dcterms:modified>
  <cp:revision>6</cp:revision>
  <dc:subject/>
  <dc:title> </dc:title>
</cp:coreProperties>
</file>