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, истребовании доказательств и назначения судебного заседания по рассмотрению вопроса о наложении судебного штра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3          апреля                  14   </w:t>
        <w:tab/>
        <w:tab/>
        <w:tab/>
        <w:tab/>
        <w:tab/>
        <w:tab/>
        <w:t xml:space="preserve">    18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Касаречи Д.А. по доверенности от 20.03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1/262 от 16.04.2014 года);</w:t>
      </w:r>
    </w:p>
    <w:p>
      <w:pPr>
        <w:pStyle w:val="Normal"/>
        <w:jc w:val="both"/>
        <w:rPr/>
      </w:pPr>
      <w:r>
        <w:rPr/>
        <w:t>от третьего лица – ГС РиН МЮ ПМР: Габужа Р.О. по доверенности от 11.04.2014 года № 01.1-36/353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марта 2014 года исковое заявление Шлапакова А.Д. принято к производству Арбитражного суда ПМР и назначено к рассмотрению на 11 апреля 2014 года. В ходе судебного заседания, в порядке ст. 106 АПК ПМР, был объявлен перерыв до 09.30 часов 14 апрел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суд удовлетворив ходатайство ответчика истребовал у третьего лица – ООО «САТО» оригиналы следующих документов: кредитный договор № 7696 с дополнительным соглашением от 02.06.2011 года, договор залога от 08.04.2011 года между ЗАО «Сбербанк» и ООО «САТО» с дополнительным соглашением от 03.04.2011 года, договор купли-продажи недвижимости от 15.07.2013 года № 1/2013, Решение участника ООО «САТО» №8/1 от 20 апреля 2012 года, Решение участника ООО «САТО» №3 от 23 мая 2011 года, Решение участника ООО «САТО» №2 от 15 марта 2013 года (п. 2. определения от 14 апреля 2014 год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того, в рамках заявленного ответчиком ходатайства об отмене обеспечительных мер, суд истребовал у третьего лица – ООО «САТО» оригиналы следующих документов: договор купли-продажи объекта недвижимости, расположенного по адресу: г. Бендеры, ул. Федорова,4, а также решение участника ООО «САТО» по указанной сделке, с представлением их в судебное заседание 23 апреля 2014 года (п. 2 определения от 14 апреля 2014 года)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, назначенное на 23 апреля 2014 года, представитель третьего лица – ООО «САТО» не явился, при надлежащем извещении о времени и месте судебного разбирательства (почтовое уведомление № №1/262 от 16.04.2014 года), истребуемые документы не представил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вязи с указанным обстоятельством слушание по делу подлежит отложению (п.1 ст. 109 АПК ПМР).</w:t>
      </w:r>
    </w:p>
    <w:p>
      <w:pPr>
        <w:pStyle w:val="Normal"/>
        <w:ind w:firstLine="540"/>
        <w:jc w:val="both"/>
        <w:rPr/>
      </w:pPr>
      <w:r>
        <w:rPr/>
        <w:t>Согласно п. 2. ст. 46 АПК ПМР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АПК ПМР.</w:t>
      </w:r>
    </w:p>
    <w:p>
      <w:pPr>
        <w:pStyle w:val="Normal"/>
        <w:ind w:firstLine="540"/>
        <w:jc w:val="both"/>
        <w:rPr/>
      </w:pPr>
      <w:r>
        <w:rPr/>
        <w:t>ООО «САТО» на дату судебного заседания не направило в суд информацию об отсутствии возможности представить истребуемые доказательства вообще или в установленный судом срок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исходя из положений ст. 90 АПК ПМР, находит необходимым рассмотреть вопрос о наложении судебного штрафа на лицо, от которого арбитражным судом истребуется доказательство, в очередном судебном заседании по рассмотрению дела № 181/14-10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46, 47, 90,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15 мая 2014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ООО «САТО» представить в судебное заседание истребованные судом оригиналы следующих документов: кредитный договор № 7696 с дополнительным соглашением от 02.06.2011 года, договор залога от 08.04.2011 года между ЗАО «Сбербанк» и ООО «САТО» с дополнительным соглашением от 03.04.2011 года, договор купли-продажи недвижимости от 15.07.2013 года № 1/2013, Решение участника ООО «САТО» №8/1 от 20 апреля 2012 года, Решение участника ООО «САТО» №3 от 23 мая 2011 года, Решение участника ООО «САТО» №2 от 15 марта 2013 года, с представлением их в судебное заседание 23 апреля 2014 года, а также договор купли-продажи объекта недвижимости, расположенного по адресу: г. Бендеры, ул. Федорова,4, решение участника ООО «САТО» по указанной сделке.</w:t>
      </w:r>
    </w:p>
    <w:p>
      <w:pPr>
        <w:pStyle w:val="Normal"/>
        <w:ind w:firstLine="540"/>
        <w:jc w:val="both"/>
        <w:rPr/>
      </w:pPr>
      <w:r>
        <w:rPr/>
        <w:t>3. Назначить судебное заседание по рассмотрению вопроса о наложении судебного штрафа на ООО «САТО» на 15 мая 2014 года на 14.00 часов в здании Арбитражного суда ПМР по адресу: г. Тирасполь, ул. Ленина, 1/2  каб. 3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4-29T09:00:00Z</dcterms:modified>
  <cp:revision>4</cp:revision>
  <dc:subject/>
  <dc:title> </dc:title>
</cp:coreProperties>
</file>