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ИСТРЕБОВАНИИ ДОКАЗАТЕЛЬСТВ  </w:t>
      </w:r>
    </w:p>
    <w:p>
      <w:pPr>
        <w:pStyle w:val="Normal"/>
        <w:jc w:val="center"/>
        <w:rPr/>
      </w:pPr>
      <w:r>
        <w:rPr/>
        <w:t>И ОТЛОЖЕНИЯ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апреля                  14   </w:t>
        <w:tab/>
        <w:tab/>
        <w:tab/>
        <w:tab/>
        <w:tab/>
        <w:tab/>
        <w:t xml:space="preserve">    18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б истребовании имущества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истца: Касаречи Д.А. по доверенности от 20.03.2014 года;</w:t>
      </w:r>
    </w:p>
    <w:p>
      <w:pPr>
        <w:pStyle w:val="Normal"/>
        <w:jc w:val="both"/>
        <w:rPr/>
      </w:pPr>
      <w:r>
        <w:rPr/>
        <w:t>от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третьего лица - ООО «САТО»: не явился, извещен (почтовые уведомления №57 от 28.03.2014 года);</w:t>
      </w:r>
    </w:p>
    <w:p>
      <w:pPr>
        <w:pStyle w:val="Normal"/>
        <w:jc w:val="both"/>
        <w:rPr/>
      </w:pPr>
      <w:r>
        <w:rPr/>
        <w:t>от третьего лица – ГС РиН МЮ ПМР: Габужа Р.О. по доверенности от 11.04.2014 года № 01.1-36/353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истребовать из чужого незаконного владения ответчика 75 % долю в уставном капитале ООО «САТО» и восстановить истца в составе участников Общества с ограниченной ответственностью «САТО»,  с долей участия в уставном капитале общества 75%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марта 2014 года исковое заявление Шлапакова А.Д. принято к производству Арбитражного суда ПМР и назначено к рассмотрению на 11 апреля 2014 года. В ходе судебного заседания, в порядке ст. 106 АПК ПМР, был объявлен перерыв до 09.30 часов 14 апреля 2014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ответчика заявил ходатайство, в порядке ст. 46 АПК ПМР, от истребовании у ООО «САТО» оригиналов следующих документов: кредитный договор № 7696 с дополнительным соглашением от 02.06.2011 года, договор залога от 08.04.2011 года между ЗАО «Сбербанк» и ООО «САТО» с дополнительным соглашением от 03.04.2011 года, договор купли-продажи недвижимости от 15.07.2013 года № 1/2013, Решение участника ООО «САТО» №8/1 от 20 апреля 2012 года, Решение участника ООО «САТО» №3 от 23 мая 2011 года, Решение участника ООО «САТО» №2 от 15 марта 2013 года. Заявленное представителем ответчика ходатайство мотивировано тем, что указанные выше документы подтверждают доводы ответчика, о том, что истец добровольно уступил свою долю в уставном капитале, и знал о том обстоятельстве, что после заключения договора дарения и регистрации соответствующих изменений в учредительных документах общества ответчик является единственным участником обществ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Суд, разрешая названное ходатайство, заслушав мнение лиц, участвующих в деле, основываясь на документах, находящихся в материалах дела и положениях п.2 ст. 46 АПК ПМР, находит, что ходатайство ответчика подлежит удовлетворению, ввиду того, что ответчик не имеет возможности самостоятельно получить необходимые доказательства и представить их в судебное заседание в оригинале, а обстоятельства, указанные ответчиком в ходатайстве имеют существенное значения для разрешения спора по существу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вязи с указанным обстоятельством слушание по делу подлежит отложению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46, 107,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Ходатайство ответчика об истребовании доказательств удовлетворить.</w:t>
      </w:r>
    </w:p>
    <w:p>
      <w:pPr>
        <w:pStyle w:val="Normal"/>
        <w:ind w:firstLine="540"/>
        <w:jc w:val="both"/>
        <w:rPr/>
      </w:pPr>
      <w:r>
        <w:rPr/>
        <w:t>2. Истребовать в ООО «САТО» оригиналы следующих документов: кредитный договор № 7696 с дополнительным соглашением от 02.06.2011 года, договор залога от 08.04.2011 года между ЗАО «Сбербанк» и ООО «САТО» с дополнительным соглашением от 03.04.2011 года, договор купли-продажи недвижимости от 15.07.2013 года № 1/2013, Решение участника ООО «САТО» №8/1 от 20 апреля 2012 года, Решение участника ООО «САТО» №3 от 23 мая 2011 года, Решение участника ООО «САТО» №2 от 15 марта 2013 года, с представлением их в судебное заседание 23 апреля 2014 года.</w:t>
      </w:r>
    </w:p>
    <w:p>
      <w:pPr>
        <w:pStyle w:val="Normal"/>
        <w:ind w:firstLine="540"/>
        <w:jc w:val="both"/>
        <w:rPr/>
      </w:pPr>
      <w:r>
        <w:rPr/>
        <w:t>3. Отложить разбирательство дела на 23 апреля 2014 года на 14.00 часов в здании Арбитражного суда ПМР по адресу: г. Тирасполь, ул. Ленина, 1/2  каб. 303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0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4-15T09:00:00Z</dcterms:modified>
  <cp:revision>2</cp:revision>
  <dc:subject/>
  <dc:title> </dc:title>
</cp:coreProperties>
</file>