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беспечении иска</w:t>
      </w:r>
      <w:r>
        <w:rPr/>
        <w:t xml:space="preserve">  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апреля                 14   </w:t>
        <w:tab/>
        <w:tab/>
        <w:tab/>
        <w:tab/>
        <w:tab/>
        <w:tab/>
        <w:t xml:space="preserve">      18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, в составе судьи Сливка Р.Б., рассмотрев ходатайство Шлапакова Анатолия Дмитриевича, г. Бендеры, ул. Рыбницкая, 6,  о принятии обеспечительных мер по делу № 181/14-10, возбужденного по иску Шлапакова Анатолия Дмитриевича к участнику ООО «САТО» Шлапакову Александру Анатольевичу, г. Бендеры, с. Гиска, ул. 40 лет МССР, д. 42, </w:t>
      </w:r>
      <w:r>
        <w:rPr>
          <w:b/>
        </w:rPr>
        <w:t>об истребовании имущества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Шлапаков Анатолий Дмитриевич обратился в Арбитражный суд ПМР с исковым заявлением к участнику ООО «САТО» Шлапакову Александру Анатольевичу, в котором просит истребовать из чужого незаконного владения ответчика 75 % долю в уставном капитале ООО «САТО» и восстановить истца в составе участников Общества с ограниченной ответственностью «САТО»,  с долей участия в уставном капитале общества 75%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марта 2014 года исковое заявление Шлапакова А.Д. принято к производству Арбитражного суда ПМР и назначено к рассмотрению на 11 апреля 2014 года.</w:t>
      </w:r>
    </w:p>
    <w:p>
      <w:pPr>
        <w:pStyle w:val="Normal"/>
        <w:ind w:firstLine="540"/>
        <w:jc w:val="both"/>
        <w:rPr/>
      </w:pPr>
      <w:r>
        <w:rPr/>
        <w:t xml:space="preserve">В рамках поданного искового заявления, истец, в порядке определенном статьями 64, 65 АПК ПМР, заявил ходатайство (от 01 апреля 2014 года) о принятии обеспечительных мер в виде: </w:t>
      </w:r>
    </w:p>
    <w:p>
      <w:pPr>
        <w:pStyle w:val="Normal"/>
        <w:ind w:firstLine="540"/>
        <w:jc w:val="both"/>
        <w:rPr/>
      </w:pPr>
      <w:r>
        <w:rPr/>
        <w:t>1) Запрета совершать ответчику сделки по уступке принадлежащей ему доли в уставном капитале ООО «САТО»;</w:t>
      </w:r>
    </w:p>
    <w:p>
      <w:pPr>
        <w:pStyle w:val="Normal"/>
        <w:ind w:firstLine="540"/>
        <w:jc w:val="both"/>
        <w:rPr/>
      </w:pPr>
      <w:r>
        <w:rPr/>
        <w:t>2) Запрета совершать ответчику действия по принятию решений о назначении нового директора ООО «САТО»;</w:t>
      </w:r>
    </w:p>
    <w:p>
      <w:pPr>
        <w:pStyle w:val="Normal"/>
        <w:ind w:firstLine="540"/>
        <w:jc w:val="both"/>
        <w:rPr/>
      </w:pPr>
      <w:r>
        <w:rPr/>
        <w:t>3) Запретить Государственной службе регистрации и нотариата Министерства юстиции ПМР совершать действия по внесению в Единый государственный реестр юридических лиц изменений о назначении нового руководителя (директора ООО «САТО») и изменении состава участников ООО «САТО» до вступлении в силу решения суда по данному делу.</w:t>
      </w:r>
    </w:p>
    <w:p>
      <w:pPr>
        <w:pStyle w:val="Normal"/>
        <w:ind w:firstLine="540"/>
        <w:jc w:val="both"/>
        <w:rPr/>
      </w:pPr>
      <w:r>
        <w:rPr/>
        <w:t xml:space="preserve">Заявленное ходатайство истец мотивирует тем, что ответчик, будучи за пределами ПМР, и, узнав об обращении истца в суд, требовал отозвать иск, а в случае отказа, высказывался о смене руководителя ООО «САТО» и уступке доли в уставном капитале общества третьим лицам. Истец полагает, что ответчик может предпринять, а возможно уже предпринимает меры направленные на смену истца как руководителя ООО «САТО» и уступки доли в уставном капитале ООО «САТО» третьим лицам. Действия, которые совершит ответчик, сделают невозможным исполнение решения суда по данному делу в случае удовлетворения исковых требований. </w:t>
      </w:r>
    </w:p>
    <w:p>
      <w:pPr>
        <w:pStyle w:val="Normal"/>
        <w:ind w:firstLine="540"/>
        <w:jc w:val="both"/>
        <w:rPr/>
      </w:pPr>
      <w:r>
        <w:rPr/>
        <w:t>Рассмотрев ходатайство, исследовав доводы, изложенные в нем, суд находит ходатайство подлежащим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Согласно п. 1 ст. 137 АПК ПМР дела по корпоративным спорам рассматриваются арбитражным судом по общим правилам искового производства, с особенностями, установленными главой 19-2 АПК ПМР. </w:t>
      </w:r>
    </w:p>
    <w:p>
      <w:pPr>
        <w:pStyle w:val="Normal"/>
        <w:ind w:firstLine="540"/>
        <w:jc w:val="both"/>
        <w:rPr/>
      </w:pPr>
      <w:r>
        <w:rPr/>
        <w:t>В силу ст. 137-5 АПК ПМР обеспечительные меры по корпоративным спорам принимаются арбитражным судом при наличии оснований, предусмотренных статьей 64 АПК ПМР. При этом принятие обеспечительных мер не должно приводить к фактической невозможности осуществлять юридическим лицом, указанным в статье 137-1 АПК ПМР, деятельность или к существенному затруднению осуществления им деятельности, а также к нарушению этим юридическим лицом законодательств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Согласно п.п. «б» и «в» п. 2 ст. 137-5 обеспечительными мерами по корпоративным спорам могут быть, в частности в виде запрещения ответчику и другим лицам совершать сделки и другие действия в отношении акций, долей в уставном (складочном) капитале хозяйственных обществ и товариществ, паев членов кооперативов; запрещения органам юридического лица принимать решения либо совершать иные действия по вопросам, относящимся к предмету спора или непосредственно с ним связанны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В соответствии с п. 1 ст. 64 Арбитражного процессуального кодекса ПМР Арбитражный суд по заявлению лица, участвующего в деле, либо по своей инициативе, вправе принять меры по обеспечению иска. Обеспечение иска допускается на любой стадии арбитражного процесса, если непринятие таких мер может затруднить или сделать невозможным исполнение судебного акта.</w:t>
      </w:r>
    </w:p>
    <w:p>
      <w:pPr>
        <w:pStyle w:val="Normal"/>
        <w:ind w:firstLine="540"/>
        <w:jc w:val="both"/>
        <w:rPr/>
      </w:pPr>
      <w:r>
        <w:rPr/>
        <w:t>Принимая во внимание, что в период рассмотрения данного спора в суде и вступления в законную силу судебного акта, участником ООО «САТО» может быть принято решение о назначении нового руководителя, а имущество – доля в уставном капитале ООО «САТО», истребования которого требует истец, может быть отчуждено третьим лицам, а, следовательно, повлечь их правопреемство, суд приходит к выводу о том, что непринятие обеспечительных мер</w:t>
      </w:r>
      <w:r>
        <w:rPr>
          <w:sz w:val="23"/>
          <w:szCs w:val="23"/>
        </w:rPr>
        <w:t xml:space="preserve"> </w:t>
      </w:r>
      <w:r>
        <w:rPr/>
        <w:t>может затруднить или сделать невозможным исполнение судебного акта.</w:t>
      </w:r>
    </w:p>
    <w:p>
      <w:pPr>
        <w:pStyle w:val="Normal"/>
        <w:ind w:firstLine="540"/>
        <w:jc w:val="both"/>
        <w:rPr/>
      </w:pPr>
      <w:r>
        <w:rPr/>
        <w:t>Обеспечительные меры, заявленные истцом, не влекут невозможности осуществлять ООО «САТО» деятельность или к существенному затруднению осуществления им деятельности, соответствуют видам, определенным п.п. «б» и «в» п. 2 ст. 137-5 АПК ПМР.</w:t>
      </w:r>
    </w:p>
    <w:p>
      <w:pPr>
        <w:pStyle w:val="Normal"/>
        <w:ind w:firstLine="540"/>
        <w:jc w:val="both"/>
        <w:rPr/>
      </w:pPr>
      <w:r>
        <w:rPr/>
        <w:t>Учитывая вышеизложенное и руководствуясь статьями 64, 65, 128, 137-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истца о принятии обеспечительных мер удовлетворить.</w:t>
      </w:r>
    </w:p>
    <w:p>
      <w:pPr>
        <w:pStyle w:val="Normal"/>
        <w:ind w:firstLine="540"/>
        <w:jc w:val="both"/>
        <w:rPr/>
      </w:pPr>
      <w:r>
        <w:rPr/>
        <w:t>2. Запретить ответчику - участнику ООО «САТО» Шлапакову Александру Анатольевичу совершать сделки по уступке принадлежащей ему доли в уставном капитале ООО «САТО»</w:t>
      </w:r>
    </w:p>
    <w:p>
      <w:pPr>
        <w:pStyle w:val="Normal"/>
        <w:ind w:firstLine="540"/>
        <w:jc w:val="both"/>
        <w:rPr/>
      </w:pPr>
      <w:r>
        <w:rPr/>
        <w:t>2. Запретить ответчику - участнику ООО «САТО» Шлапакову Александру Анатольевичу совершать действия по принятию решений о назначении нового директора ООО «САТО», до вступления в законную силу решения суда по настоящему делу.</w:t>
      </w:r>
    </w:p>
    <w:p>
      <w:pPr>
        <w:pStyle w:val="Normal"/>
        <w:ind w:firstLine="540"/>
        <w:jc w:val="both"/>
        <w:rPr/>
      </w:pPr>
      <w:r>
        <w:rPr/>
        <w:t>3. Запретить Государственной службе регистрации и нотариата Министерства юстиции ПМР совершать действия по внесению в Единый государственный реестр юридических лиц изменений о назначении нового руководителя (директора ООО «САТО») и изменении состава участников ООО «САТО», до вступления в законную силу решения суда по настоящему делу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1:00Z</dcterms:created>
  <dc:creator>Oam</dc:creator>
  <dc:description/>
  <cp:keywords/>
  <dc:language>en-US</dc:language>
  <cp:lastModifiedBy>ARB103</cp:lastModifiedBy>
  <cp:lastPrinted>2014-04-02T11:42:00Z</cp:lastPrinted>
  <dcterms:modified xsi:type="dcterms:W3CDTF">2014-04-02T08:43:00Z</dcterms:modified>
  <cp:revision>3</cp:revision>
  <dc:subject/>
  <dc:title/>
</cp:coreProperties>
</file>