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3         апреля                     14                                                                                 161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Романенко А.П., рассмотрев в открытом судебном заседании дело по иску НИ по г.Бендеры (г.Бендеры, ул.Калинина, д.17) о ликвидации ООО «Агропоставсоюз» (г.Бендеры, ул.Индустриальная, д.91, к.1),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участии в судебном заседании представителя </w:t>
      </w:r>
      <w:r>
        <w:rPr/>
        <w:t>истца – Еременко Е.И. по доверенности от 25.02.2014 года № 07-07/1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39"/>
        <w:jc w:val="both"/>
        <w:rPr/>
      </w:pPr>
      <w:r>
        <w:rPr/>
        <w:t>установил: Налоговая инспекция по г. Бендеры обратилась в Арбитражный  суд ПМР с исковым заявлением, в котором просит ликвидировать ООО «Агропоставсоюз» на основании подпункта  б)  пункта 2 статьи 64 ГК ПМР, в связи с непредставлением отчетов о финансово-хозяйственной деятельности с момента регистрации организации.</w:t>
      </w:r>
    </w:p>
    <w:p>
      <w:pPr>
        <w:pStyle w:val="Normal"/>
        <w:spacing w:before="60" w:after="60"/>
        <w:ind w:firstLine="539"/>
        <w:jc w:val="both"/>
        <w:rPr/>
      </w:pPr>
      <w:r>
        <w:rPr/>
        <w:t>Исковые требования Налоговой инспекции по г. Бендеры мотивированы следующим. С 01 января 2013 года организация не представляет в Налоговую инспекцию по г. Бендеры налоговую отчетность. Руководитель организации в налоговую инспекцию не является. Непредставление ООО «Агропоставсоюз» более шести месяцев отчетов, расчетов и других документов учета, связанных с исчислением и уплатой налогов является грубым нарушением  п.2 ст.9 Закона ПМР  «Об  основах налоговой системы в ПМР» и, в соответствии с п.п. «б» п.2 ст.64   ГК ПМР, пп. «в» ч.2 п.11 ст.8 Закона ПМР «О государственной налоговой службе ПМР» - основанием для ликвидации юридического лица. 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Агропоставсоюз».</w:t>
      </w:r>
    </w:p>
    <w:p>
      <w:pPr>
        <w:pStyle w:val="Normal"/>
        <w:spacing w:before="60" w:after="60"/>
        <w:ind w:firstLine="53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Арбитражный суд, исходя из положений пп. в) п.2 ст.102-3 АПК ПМР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spacing w:before="60" w:after="60"/>
        <w:ind w:firstLine="539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spacing w:before="60" w:after="60"/>
        <w:ind w:firstLine="539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60" w:after="60"/>
        <w:ind w:firstLine="539"/>
        <w:jc w:val="both"/>
        <w:rPr/>
      </w:pPr>
      <w:r>
        <w:rPr/>
        <w:t xml:space="preserve">Как следует из материалов дела, в нарушение требований вышеназванного Закона ООО «Агропоставсоюз», с 01 января 2013 года, т.е. более 6 месяцев, бухгалтерскую отчетность и расчеты в налоговый орган не представляет. </w:t>
      </w:r>
    </w:p>
    <w:p>
      <w:pPr>
        <w:pStyle w:val="Normal"/>
        <w:spacing w:before="60" w:after="60"/>
        <w:ind w:firstLine="539"/>
        <w:jc w:val="both"/>
        <w:rPr/>
      </w:pPr>
      <w:r>
        <w:rPr/>
        <w:t>Учитывая, что допущенное ответчиком нарушение носит устранимый характер, суд в определении о принятии иска и назначении дела к судебному разбирательству предложил ответчику устранить допущенные нарушения до судебного заседания. Ответчиком в установленный судом срок нарушения не устранены, отчетность налоговому органу не сдана.</w:t>
      </w:r>
    </w:p>
    <w:p>
      <w:pPr>
        <w:pStyle w:val="Normal"/>
        <w:spacing w:before="60" w:after="60"/>
        <w:ind w:firstLine="539"/>
        <w:jc w:val="both"/>
        <w:rPr/>
      </w:pPr>
      <w:r>
        <w:rPr/>
        <w:t>При таких обстоятельствах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spacing w:before="60" w:after="60"/>
        <w:ind w:firstLine="539"/>
        <w:jc w:val="both"/>
        <w:rPr/>
      </w:pPr>
      <w:r>
        <w:rPr/>
        <w:t>Выписка из государственного реестра юридических лиц по состоянию на 13 марта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spacing w:before="60" w:after="60"/>
        <w:ind w:firstLine="53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60" w:after="60"/>
        <w:ind w:firstLine="539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spacing w:before="60" w:after="60"/>
        <w:ind w:firstLine="53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ОО «Агропоставсоюз», зарегистрированное в Государственном реестре юридических лиц 31 марта 2005 года, за №02-023-3508, местонахождение: г.Бендеры, ул.Индустриальная, д.91, к.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гропоставсоюз» ликвидационную комиссию при Государственной администрации г. Бендеры. </w:t>
      </w:r>
    </w:p>
    <w:p>
      <w:pPr>
        <w:pStyle w:val="Normal"/>
        <w:ind w:firstLine="540"/>
        <w:jc w:val="both"/>
        <w:rPr/>
      </w:pPr>
      <w:r>
        <w:rPr/>
        <w:t>4. Взыскать с ООО «Агропоставсоюз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  <w:t>Судья Арбитражного суда</w:t>
      </w:r>
    </w:p>
    <w:p>
      <w:pPr>
        <w:pStyle w:val="Normal"/>
        <w:ind w:firstLine="540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5:00Z</dcterms:created>
  <dc:creator>user</dc:creator>
  <dc:description/>
  <cp:keywords/>
  <dc:language>en-US</dc:language>
  <cp:lastModifiedBy>Rap</cp:lastModifiedBy>
  <cp:lastPrinted>2014-04-07T17:54:00Z</cp:lastPrinted>
  <dcterms:modified xsi:type="dcterms:W3CDTF">2014-04-07T14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