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9            марта                  14   </w:t>
        <w:tab/>
        <w:tab/>
        <w:tab/>
        <w:tab/>
        <w:tab/>
        <w:tab/>
        <w:t xml:space="preserve">      161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НИ по г.Бендеры (г.Бендеры, ул.Калинина, д.17) о ликвидации ООО «Агропоставсоюз» (г.Бендеры, ул.Индустриальная, д.91, к.1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Исковое заявление подано с соблюдением требований ст.ст.91-9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НИ по г.Бендеры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3 апреля 2014 года в 11ч. 3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устранить допущенные нарушения путем представления НИ отчетов о финансово-хозяйственной деятельности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11:00Z</dcterms:created>
  <dc:creator>Александр</dc:creator>
  <dc:description/>
  <cp:keywords/>
  <dc:language>en-US</dc:language>
  <cp:lastModifiedBy>Rap</cp:lastModifiedBy>
  <cp:lastPrinted>2013-07-10T14:51:00Z</cp:lastPrinted>
  <dcterms:modified xsi:type="dcterms:W3CDTF">2014-03-20T07:53:00Z</dcterms:modified>
  <cp:revision>9</cp:revision>
  <dc:subject/>
  <dc:title/>
</cp:coreProperties>
</file>