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6                мая                  14                                                                  154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Государственного таможенного комитета ПМР, г. Тирасполь, ул. Украинская, д. 15 «а» к ООО «Суворов», г. Дубоссары, ул. Комсомольская, д. 81 о взыскании обязательных платежей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 xml:space="preserve">заявитель: Полякова И.Н. –доверенность от 10.12.2013 г.;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</w:t>
      </w:r>
      <w:r>
        <w:rPr/>
        <w:t>ответчик: Максименко В.Ф. – руковод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Государственный таможенный комитет ПМР обратился в Арбитражный суд с заявлением о взыскании обязательных платежей с ООО «Суворов».</w:t>
      </w:r>
    </w:p>
    <w:p>
      <w:pPr>
        <w:pStyle w:val="TextBody"/>
        <w:ind w:firstLine="709"/>
        <w:rPr>
          <w:lang w:val="en-US"/>
        </w:rPr>
      </w:pPr>
      <w:r>
        <w:rPr/>
        <w:t xml:space="preserve">Представитель Государственного таможенного комитета ПМР просил удовлетворить поданное фирмой заявление по следующим обстоятельствам.  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>21.04.2011 г.  ООО «Суворов» г. Дубоссары, ввезло на таможенную территорию ПМР томатную пасту в количестве 19315 кг. произведенную в Китае и оформило в Дубоссарской таможне ГТК ПМР по грузовой таможенной декларации № 400/210411/000524 в таможенном режиме «выпуск товаров для свободного обращения» с предоставлением льгот по уплате таможенной пошлины.</w:t>
      </w:r>
    </w:p>
    <w:p>
      <w:pPr>
        <w:pStyle w:val="TextBody"/>
        <w:widowControl w:val="false"/>
        <w:tabs>
          <w:tab w:val="clear" w:pos="708"/>
          <w:tab w:val="left" w:pos="1752" w:leader="none"/>
        </w:tabs>
        <w:spacing w:lineRule="exact" w:line="274"/>
        <w:ind w:right="20" w:hanging="0"/>
        <w:rPr/>
      </w:pPr>
      <w:r>
        <w:rPr/>
        <w:t xml:space="preserve">30.11.2011 г. </w:t>
      </w:r>
      <w:r>
        <w:rPr>
          <w:rStyle w:val="Style14"/>
          <w:color w:val="000000"/>
          <w:sz w:val="24"/>
          <w:szCs w:val="24"/>
        </w:rPr>
        <w:t>года ООО «Суворов» представило формуляр о полном использовании товара, выпущенного по грузовой таможенной декларации № 400/210411/000524.</w:t>
      </w:r>
    </w:p>
    <w:p>
      <w:pPr>
        <w:pStyle w:val="TextBody"/>
        <w:ind w:firstLine="709"/>
        <w:rPr/>
      </w:pPr>
      <w:r>
        <w:rPr>
          <w:rStyle w:val="Style14"/>
          <w:color w:val="000000"/>
          <w:sz w:val="24"/>
          <w:szCs w:val="24"/>
        </w:rPr>
        <w:t>При этом, 07.06.2013 года в ходе проведения внеочередного контрольного мероприятия по проверке финансово-хозяйственной деятельности ООО «Суворов» г. Дубоссары, сотрудниками ГТК ПМР, было установлено, что на территории ООО «Суворов» по адресу г. Дубоссары в производственном корпусе № 2 находится товар, а именно, томатная паста весом 2400 кг., расфасованная в асептические мешки и помещенная в металлические бочки в количестве 10 шт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Постановлением о наложении взыскания за нарушение таможенных правил от 25.06.2013 года по материалам дела о нарушении таможенных правил № 13-142/13 установлено, что ООО «Суворов» обязано произвести уплату всех причитающихся платежей в отношении товара, томатная паста в количестве 10 бочек, общим весом 2400 кг., таможенной стоимостью 20122,55 руб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Соответственно, ГТК ПМР была рассчитана сумма импортной таможенной пошлины и проценты за отсрочку уплаты импортной таможенной пошлины, а именно импортная таможенная пошлина составила 394,56 долл. США, проценты за отсрочку уплаты импортной таможенной пошлины 501,70 руб. ПМР.</w:t>
      </w:r>
    </w:p>
    <w:p>
      <w:pPr>
        <w:pStyle w:val="TextBody"/>
        <w:spacing w:lineRule="exact" w:line="274"/>
        <w:ind w:left="20" w:right="20" w:firstLine="500"/>
        <w:rPr/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До настоящего времени ни на расчетные счета ГТК ПМР, ни в кассу таможенного органа таможенные платежи не поступали. Таким образом, предпринятые Государственным таможенным комитетом ПМР меры не привели к погашению задолженности общества.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    </w:t>
      </w:r>
      <w:r>
        <w:rPr>
          <w:rStyle w:val="Style14"/>
          <w:color w:val="000000"/>
          <w:sz w:val="24"/>
          <w:szCs w:val="24"/>
        </w:rPr>
        <w:t>На основании вышеизложенного, ГТК ПМР просит взыскать с ООО «Суворов» задолженность по обязательным платежам.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         </w:t>
      </w:r>
      <w:r>
        <w:rPr>
          <w:rStyle w:val="Style14"/>
          <w:color w:val="000000"/>
          <w:sz w:val="24"/>
          <w:szCs w:val="24"/>
        </w:rPr>
        <w:t>Ответчик требования не признал, мотивировав тем, что происхождение томатной пасты, обнаруженной ГТК ПМР и ее идентификация вызывают у него сомн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</w:t>
      </w:r>
      <w:r>
        <w:rPr/>
        <w:t>Суд, рассмотрев материалы дела, заслушав доводы и возражения лиц, участвующих в процессе, находит заявление ГТК ПМР подлежащим удовлетворению по следующим основаниям.</w:t>
      </w:r>
    </w:p>
    <w:p>
      <w:pPr>
        <w:pStyle w:val="TextBody"/>
        <w:spacing w:lineRule="exact" w:line="274"/>
        <w:ind w:right="20" w:firstLine="560"/>
        <w:rPr/>
      </w:pPr>
      <w:r>
        <w:rPr/>
        <w:t xml:space="preserve"> </w:t>
      </w:r>
      <w:r>
        <w:rPr/>
        <w:t xml:space="preserve">Установлено, и подтверждается как материалами дела, так и материалами ГТК ПМР  № 13-142/13 о НТП по ст. 355 ТК ПМР в отношении ООО «Суворов», обозревавшемся в судебном заседании, что </w:t>
      </w:r>
      <w:r>
        <w:rPr>
          <w:rStyle w:val="Style14"/>
          <w:color w:val="000000"/>
          <w:sz w:val="24"/>
          <w:szCs w:val="24"/>
        </w:rPr>
        <w:t>07.06.2013 года в ходе проведения внеочередного контрольного мероприятия по проверке финансово-хозяйственной деятельности ООО «Суворов» г. Дубоссары, проводимого на основании Приказа начальника Дубоссарской таможни ГТК ПМР от 06.06.2013 года № 15 «О проведении внеочередного контрольного мероприятия по проверке финансово-хозяйственной деятельности ООО «Суворов» г. Дубоссары, ул. Комсомольская, д. 81, ф/к 0700004592» сотрудниками ОБК и НТП Дубоссарской таможни ГТК ПМР, было установлено, что на территории ООО «Суворов» по адресу г. Дубоссары в производственном корпусе № 2 находится товар, а именно, томатная паста весом 2400 кг., расфасованная в асептические мешки и помещенная в металлические бочки в количестве 10 шт.</w:t>
      </w:r>
    </w:p>
    <w:p>
      <w:pPr>
        <w:pStyle w:val="TextBody"/>
        <w:ind w:firstLine="709"/>
        <w:rPr/>
      </w:pPr>
      <w:r>
        <w:rPr/>
        <w:t xml:space="preserve">При этом </w:t>
      </w:r>
      <w:r>
        <w:rPr>
          <w:rStyle w:val="Style14"/>
          <w:color w:val="000000"/>
          <w:sz w:val="24"/>
          <w:szCs w:val="24"/>
        </w:rPr>
        <w:t>21.04.2011 г.  ООО «Суворов» ввезло на таможенную территорию ПМР томатную пасту в количестве 19315 кг. произведенную в Китае и оформило в Дубоссарской таможне ГТК ПМР по грузовой таможенной декларации № 400/210411/000524 в таможенном режиме «выпуск товаров для свободного обращения» с предоставлением льгот по уплате таможенной пошлины. 30.11.</w:t>
      </w:r>
      <w:r>
        <w:rPr/>
        <w:t xml:space="preserve">2011 г. </w:t>
      </w:r>
      <w:r>
        <w:rPr>
          <w:rStyle w:val="Style14"/>
          <w:color w:val="000000"/>
          <w:sz w:val="24"/>
          <w:szCs w:val="24"/>
        </w:rPr>
        <w:t>года ООО «Суворов» представило формуляр о полном использовании товара, выпущенного по грузовой таможенной декларации № 400/210411/000524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Пунктом 19 статьи 37 Таможенного кодекса ПМР установлено, что таможенная пошлина - платеж взимаемый таможенными органами ПМР при ввозе или вывозе товара с территории ПМР и являющийся неотъемлемым условием такого ввоза или вывоза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В соответствии с действующими законодательными актами ПМР, а именно п. м) ч. 1 ст. 15 Закона ПМР от 19 июля 2000 года № 321-ЭИД «Об основах налоговой системы в Приднестровской Молдавской Республике» (СЗМР 00-3), в текущей редакции, таможенная пошлина является одним из видов республиканских налогов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Статьей 1 Закона ПМР «Об основах налоговой системы в Приднестровской Молдавской Республике» закреплено, что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</w:t>
      </w:r>
    </w:p>
    <w:p>
      <w:pPr>
        <w:pStyle w:val="TextBody"/>
        <w:spacing w:lineRule="exact" w:line="274"/>
        <w:ind w:left="20" w:right="20" w:firstLine="560"/>
        <w:rPr/>
      </w:pPr>
      <w:r>
        <w:rPr>
          <w:rStyle w:val="Style14"/>
          <w:color w:val="000000"/>
          <w:sz w:val="24"/>
          <w:szCs w:val="24"/>
        </w:rPr>
        <w:t>Соответственно, ГТК ПМР своим Постановлением о наложении взыскания за нарушение таможенных правил от 25.06.2013 года по материалам дела о нарушении таможенных правил № 13- 142/13 ООО «Суворов», г. Дубоссары, ул. Комсомольская, д. 81, законно и обоснованно признано совершившим нарушение таможенных правил, предусмотренное статей 355 Таможенного кодекса ПМР, а именно, совершение неправомерных операций с товарами, помещенными под определенный таможенный режим, изменение их состояния, пользование и распоряжение ими не в соответствии с их таможенным режимо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rStyle w:val="Style14"/>
          <w:color w:val="000000"/>
          <w:sz w:val="24"/>
          <w:szCs w:val="24"/>
        </w:rPr>
        <w:t>Согласно пункту 6 Приказа Государственного таможенного комитета ПМР от 17 января 2013 года № 15 «Об утверждении Положений «О мерах по обеспечению уплаты и взыскания таможенных платежей, пеней, процентов в отношении товаров, незаконно перемещенных через таможенную границу Приднестровской Молдавской Республики, условно выпущенных товаров и транспортных средств, пользование и (или) распоряжение которыми осуществлено с нарушением таможенных правил, иных товаров, в отношении которых выявлен факт неуплаты таможенных платежей», «Об упрощенном порядке декларирования и таможенного оформления товаров, незаконно ввезенных на таможенную территорию Приднестровской Молдавской Республики, условно выпущенных товаров и транспортных средств, пользование и (или) распоряжение которыми осуществлено с нарушением таможенных правил» в отношении условно выпущенных товаров, пользование и (или) распоряжение которыми осуществлено с нарушением таможенных правил, подлежат уплате таможенные платежи, а также пени, проценты, а в случае неуплаты, они взыскиваются, в порядке, установленном Таможенным кодексом Приднестровской Молдавской Республики и другими актами законодательства Приднестровской Молдавской Республики.</w:t>
      </w:r>
    </w:p>
    <w:p>
      <w:pPr>
        <w:pStyle w:val="TextBody"/>
        <w:spacing w:lineRule="exact" w:line="274"/>
        <w:ind w:right="20" w:firstLine="56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Частью 1 пункта 6 Приказа ГТК ПМР от 1 февраля 2006 года № 42 «Об утверждении Положения о порядке производства условного выпуска», в текущей редакции, установлено, что товары считаются условно выпущенными если льготы по уплате таможенных пошлин, налогов в соответствии с законодательством ПМР сопряжены с ограничением по пользованию и распоряжению товарами.</w:t>
      </w:r>
    </w:p>
    <w:p>
      <w:pPr>
        <w:pStyle w:val="TextBody"/>
        <w:spacing w:lineRule="exact" w:line="274"/>
        <w:ind w:right="20" w:firstLine="560"/>
        <w:rPr/>
      </w:pPr>
      <w:r>
        <w:rPr>
          <w:rStyle w:val="Style14"/>
          <w:color w:val="000000"/>
          <w:sz w:val="24"/>
          <w:szCs w:val="24"/>
        </w:rPr>
        <w:t>На основании вышеизложенного ГТК ПМР в адрес ООО «Суворов» было направлено требование о необходимости уплатить импортную пошлину в размере 394,56 долл. США, а также проценты за отсрочку уплаты импортной пошлины 501,70 руб. ПМР в десятидневный срок с момента получения требования. До настоящего времени ООО «Суворов» указанные платежи не оплатило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Суд отклоняет довод ООО «Суворов» по вопросу идентификации томатной пасты. </w:t>
      </w:r>
      <w:r>
        <w:rPr>
          <w:rStyle w:val="Applestylespan"/>
        </w:rPr>
        <w:t>Согласно пункта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Суд констатирует факт не доказанности ООО «Суворов» указанного дов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Государственного таможенного комитета ПМР подлежат удовлетворению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требования не подлежат удовлетворению, государственная пошлина относится на заявителя. 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6, 130-27 Арбитражного процессуального кодекса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</w:rPr>
        <w:t>РЕШИЛ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Государственного таможенного комитета ПМР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Суворов», место нахождения: г. Дубоссары, ул. Комсомольская, д. 81, регистрационный номер: 05-023-3088 импортную пошлину в размере 394,56 долларов США (что эквивалентно 4024,51 руб. ПМР) и проценты за отсрочку уплаты импортной пошлины в размере 501,7 руб. П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Суворов» в Республиканский бюджет ПМР государственную пошлину в размере 226,31 руб.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+ 13"/>
    <w:basedOn w:val="Style14"/>
    <w:qFormat/>
    <w:rPr>
      <w:i/>
      <w:iCs/>
      <w:sz w:val="27"/>
      <w:szCs w:val="27"/>
      <w:lang w:val="en-US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7:00Z</dcterms:created>
  <dc:creator>aza</dc:creator>
  <dc:description/>
  <cp:keywords/>
  <dc:language>en-US</dc:language>
  <cp:lastModifiedBy>Kea</cp:lastModifiedBy>
  <cp:lastPrinted>2012-10-10T16:03:00Z</cp:lastPrinted>
  <dcterms:modified xsi:type="dcterms:W3CDTF">2014-05-13T06:09:00Z</dcterms:modified>
  <cp:revision>16</cp:revision>
  <dc:subject/>
  <dc:title/>
</cp:coreProperties>
</file>